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Электронная ма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для осознанных сновидений </w:t>
      </w:r>
    </w:p>
    <w:p>
      <w:pPr>
        <w:pStyle w:val="Normal"/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72"/>
          <w:szCs w:val="72"/>
        </w:rPr>
        <w:t>«</w:t>
      </w:r>
      <w:r>
        <w:rPr>
          <w:rFonts w:cs="Constantia" w:ascii="Constantia" w:hAnsi="Constantia"/>
          <w:b/>
          <w:sz w:val="72"/>
          <w:szCs w:val="72"/>
          <w:lang w:val="en-US"/>
        </w:rPr>
        <w:t>AstroLine</w:t>
      </w:r>
      <w:r>
        <w:rPr>
          <w:rFonts w:cs="Constantia" w:ascii="Constantia" w:hAnsi="Constantia"/>
          <w:b/>
          <w:sz w:val="72"/>
          <w:szCs w:val="72"/>
        </w:rPr>
        <w:t>»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3774440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«Компьютерия»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2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 Введ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      Общее описание ...........................................................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      Режимы работы прибора ............................................. 6</w:t>
      </w:r>
    </w:p>
    <w:p>
      <w:pPr>
        <w:pStyle w:val="Normal"/>
        <w:jc w:val="both"/>
        <w:rPr/>
      </w:pPr>
      <w:r>
        <w:rPr>
          <w:sz w:val="20"/>
          <w:szCs w:val="20"/>
        </w:rPr>
        <w:t>1.3      Рекомендации по работе с прибор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1   Начало работы ..............................................................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2   Организация данных на карте памяти ......................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3   Контроль заряда аккумулятора ..................................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      Комплектация ..............................................................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      Технические характеристики .....................................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1   Состав аппаратуры и характеристики .......................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2   Режимы работы ПОС «AstroLine» ..</w:t>
      </w:r>
      <w:r>
        <w:rPr>
          <w:sz w:val="20"/>
          <w:szCs w:val="20"/>
          <w:lang w:val="en-US"/>
        </w:rPr>
        <w:t>..</w:t>
      </w:r>
      <w:r>
        <w:rPr>
          <w:sz w:val="20"/>
          <w:szCs w:val="20"/>
        </w:rPr>
        <w:t>..................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...... 1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.5.3   Масса и габаритные размеры .....................................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4   Потребляемый ток от аккумулятора .....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...................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5   Эксплуатационные требования ..............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>................... 1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  Порядок работы с прибором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2.1      Общие положения ....................................................... 1</w:t>
      </w:r>
      <w:r>
        <w:rPr>
          <w:sz w:val="20"/>
          <w:szCs w:val="20"/>
          <w:lang w:val="en-US"/>
        </w:rPr>
        <w:t>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      Внешний вид, органы управления и разъемы …...... 1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      Порядок подключения и отключения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внешних устройств при работе с прибором ........................ 1</w:t>
      </w:r>
      <w:r>
        <w:rPr>
          <w:sz w:val="20"/>
          <w:szCs w:val="20"/>
          <w:lang w:val="en-US"/>
        </w:rPr>
        <w:t>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Встроенное программное обеспечение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3.1      Общие положения. Главное меню ............................. 1</w:t>
      </w:r>
      <w:r>
        <w:rPr>
          <w:sz w:val="20"/>
          <w:szCs w:val="20"/>
          <w:lang w:val="en-US"/>
        </w:rPr>
        <w:t>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      Обзор пунктов главного меню и режимов работы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Запуск ....................................................................................... 1</w:t>
      </w:r>
      <w:r>
        <w:rPr>
          <w:sz w:val="20"/>
          <w:szCs w:val="20"/>
          <w:lang w:val="en-US"/>
        </w:rPr>
        <w:t>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ройки ................................................................................ 2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роверка .................................................................................. 2</w:t>
      </w:r>
      <w:r>
        <w:rPr>
          <w:sz w:val="20"/>
          <w:szCs w:val="20"/>
          <w:lang w:val="en-US"/>
        </w:rPr>
        <w:t>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Время ....................................................................................... 2</w:t>
      </w:r>
      <w:r>
        <w:rPr>
          <w:sz w:val="20"/>
          <w:szCs w:val="20"/>
          <w:lang w:val="en-US"/>
        </w:rPr>
        <w:t>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Дата .</w:t>
      </w:r>
      <w:r>
        <w:rPr>
          <w:sz w:val="20"/>
          <w:szCs w:val="20"/>
          <w:lang w:val="en-US"/>
        </w:rPr>
        <w:t>...</w:t>
      </w:r>
      <w:r>
        <w:rPr>
          <w:sz w:val="20"/>
          <w:szCs w:val="20"/>
        </w:rPr>
        <w:t>...................................................................................... 2</w:t>
      </w:r>
      <w:r>
        <w:rPr>
          <w:sz w:val="20"/>
          <w:szCs w:val="20"/>
          <w:lang w:val="en-US"/>
        </w:rPr>
        <w:t>6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Засыпание ................................................................................ 2</w:t>
      </w:r>
      <w:r>
        <w:rPr>
          <w:sz w:val="20"/>
          <w:szCs w:val="20"/>
          <w:lang w:val="en-US"/>
        </w:rPr>
        <w:t>6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онец сна ……………………………..................................... 2</w:t>
      </w:r>
      <w:r>
        <w:rPr>
          <w:sz w:val="20"/>
          <w:szCs w:val="20"/>
          <w:lang w:val="en-US"/>
        </w:rPr>
        <w:t>6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Световые подсказки (Свет подск.) ........................................ 2</w:t>
      </w:r>
      <w:r>
        <w:rPr>
          <w:sz w:val="20"/>
          <w:szCs w:val="20"/>
          <w:lang w:val="en-US"/>
        </w:rPr>
        <w:t>6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апка диктофона ..............................................................,...</w:t>
      </w:r>
      <w:r>
        <w:rPr>
          <w:sz w:val="20"/>
          <w:szCs w:val="20"/>
          <w:lang w:val="en-US"/>
        </w:rPr>
        <w:t>..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Диктофон ................................................................................. 2</w:t>
      </w:r>
      <w:r>
        <w:rPr>
          <w:sz w:val="20"/>
          <w:szCs w:val="20"/>
          <w:lang w:val="en-US"/>
        </w:rPr>
        <w:t>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апка плеера ............................................................................ 2</w:t>
      </w:r>
      <w:r>
        <w:rPr>
          <w:sz w:val="20"/>
          <w:szCs w:val="20"/>
          <w:lang w:val="en-US"/>
        </w:rPr>
        <w:t>8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леер ........................................................................................ 2</w:t>
      </w:r>
      <w:r>
        <w:rPr>
          <w:sz w:val="20"/>
          <w:szCs w:val="20"/>
          <w:lang w:val="en-US"/>
        </w:rPr>
        <w:t>8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Wi-Fi ......................................................................................... 2</w:t>
      </w:r>
      <w:r>
        <w:rPr>
          <w:sz w:val="20"/>
          <w:szCs w:val="20"/>
          <w:lang w:val="en-US"/>
        </w:rPr>
        <w:t>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3.3      WEB-интерфейс ........................................................... 2</w:t>
      </w:r>
      <w:r>
        <w:rPr>
          <w:sz w:val="20"/>
          <w:szCs w:val="20"/>
          <w:lang w:val="en-US"/>
        </w:rPr>
        <w:t>9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>Обновление программного обеспеч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...…... 3</w:t>
      </w:r>
      <w:r>
        <w:rPr>
          <w:sz w:val="20"/>
          <w:szCs w:val="20"/>
          <w:lang w:val="en-US"/>
        </w:rPr>
        <w:t>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4. Работа в режиме USB-накопителя</w:t>
      </w:r>
      <w:r>
        <w:rPr>
          <w:sz w:val="20"/>
          <w:szCs w:val="20"/>
        </w:rPr>
        <w:t xml:space="preserve"> ................................. 3</w:t>
      </w:r>
      <w:r>
        <w:rPr>
          <w:sz w:val="20"/>
          <w:szCs w:val="20"/>
          <w:lang w:val="en-US"/>
        </w:rPr>
        <w:t>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5. Заряд аккумуляторной батареи</w:t>
      </w:r>
      <w:r>
        <w:rPr>
          <w:sz w:val="20"/>
          <w:szCs w:val="20"/>
        </w:rPr>
        <w:t xml:space="preserve"> ..................................... 3</w:t>
      </w:r>
      <w:r>
        <w:rPr>
          <w:sz w:val="20"/>
          <w:szCs w:val="20"/>
          <w:lang w:val="en-US"/>
        </w:rPr>
        <w:t>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а LOG-файла и анализ событий сна ............................ 34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ое описание  и инструкция по эксплуат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Аннотац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Данный документ содержит описание прибора для осознанных сновидений </w:t>
      </w:r>
      <w:r>
        <w:rPr>
          <w:sz w:val="20"/>
          <w:szCs w:val="20"/>
          <w:lang w:val="en-US"/>
        </w:rPr>
        <w:t>AstroLine</w:t>
      </w:r>
      <w:r>
        <w:rPr>
          <w:sz w:val="20"/>
          <w:szCs w:val="20"/>
        </w:rPr>
        <w:t xml:space="preserve"> и порядка работы с ним в различных режимах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ля понимания что такое "осознанное сновидение" и получения методик работы с ними рекомендуем книгу Стивена Лабержа "Осознанное сновидение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ведение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е описа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бор для осознанных сновидений "</w:t>
      </w:r>
      <w:r>
        <w:rPr>
          <w:sz w:val="20"/>
          <w:szCs w:val="20"/>
          <w:lang w:val="en-US"/>
        </w:rPr>
        <w:t>AstroLine</w:t>
      </w:r>
      <w:r>
        <w:rPr>
          <w:sz w:val="20"/>
          <w:szCs w:val="20"/>
        </w:rPr>
        <w:t>" (далее ПОС "</w:t>
      </w:r>
      <w:r>
        <w:rPr>
          <w:sz w:val="20"/>
          <w:szCs w:val="20"/>
          <w:lang w:val="en-US"/>
        </w:rPr>
        <w:t>AstroLine</w:t>
      </w:r>
      <w:r>
        <w:rPr>
          <w:sz w:val="20"/>
          <w:szCs w:val="20"/>
        </w:rPr>
        <w:t xml:space="preserve">") представляет собой электронное устройство, прикрепляющееся к налобной маске из светонепроницаемого черного материала, в которой также размещена плата с датчиками движения глаз и светодиодами для выдачи световых подсказок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С "</w:t>
      </w:r>
      <w:r>
        <w:rPr>
          <w:sz w:val="20"/>
          <w:szCs w:val="20"/>
          <w:lang w:val="en-US"/>
        </w:rPr>
        <w:t>AstroLine</w:t>
      </w:r>
      <w:r>
        <w:rPr>
          <w:sz w:val="20"/>
          <w:szCs w:val="20"/>
        </w:rPr>
        <w:t>" отличается от ранее выпускаемых приборов для осознанного сновидения следующими преимуществ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СТРУКЦИЯ МАСК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наружное (налобное) крепление прибора, а не внутри самой маски, что позволяет, во-первых, легко управлять прибором и выбирать нужный режим работы с помощью клавиш и дисплея, во-вторых, не дает ощутимой нагрузки на лицо, распределяя ее на лоб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маска не касается глаз и лица, не мешает засып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когда маска надета, то в бодрствующем состоянии позволяет, опустив глаза, видеть предметы и производить настройку режимов с использованием планшета или смартфона, подбирая оптимальное воздействие света и зву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маска состоит из основы (маски), двух крепежных элементов и налобной накладки поверх этих элементов. Налобная накладка является единственной наиболее загрязняемой деталью и может быть легко снята и выстирана. Сам прибор вместе с платой датчиков движения глаз может также при необходимости быть извлечен из маски, а маска выстирана и проглаже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зделение изделия на функциональные узлы "прибор" и "плата с датчиками"  позволяет в дальнейшем заменять плату с датчиками, устанавливая различные специальные версии, например, для снятия ЭЭГ с соответствующей налобной накладк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ОНАЛ ЭЛЕКТРОННОЙ Ч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ущественно расширен функционал по сравнению с подобными приборами. Имеются следующие возмож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0"/>
          <w:szCs w:val="20"/>
        </w:rPr>
        <w:t>наличие дисплея и клавиш позволяет автономно настраивать прибор и включать его в работу без каких-либо дополнительных устрой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0"/>
          <w:szCs w:val="20"/>
        </w:rPr>
        <w:t xml:space="preserve">кроме этого прибор имеет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-интерфейс, доступный путем подключения к нему как к точке доступа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с любого устройства (смартфона, компьютера или планшета) при активации соответствующей функции. В этом режиме также можно загрузить обновление встроенного ПО приб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0"/>
          <w:szCs w:val="20"/>
        </w:rPr>
        <w:t>датчики движения глаз размещены на каждом глазу. Это позволяет более полно отслеживать картину сна, поскольку не всегда в фазе БДГ оба глаза двигаются одновреме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0"/>
          <w:szCs w:val="20"/>
        </w:rPr>
        <w:t xml:space="preserve">для выдачи световых подсказок использованы полноцветные </w:t>
      </w:r>
      <w:r>
        <w:rPr>
          <w:sz w:val="20"/>
          <w:szCs w:val="20"/>
          <w:lang w:val="en-US"/>
        </w:rPr>
        <w:t>RGB</w:t>
      </w:r>
      <w:r>
        <w:rPr>
          <w:sz w:val="20"/>
          <w:szCs w:val="20"/>
        </w:rPr>
        <w:t xml:space="preserve"> светодиоды, позволяющие задавать цвет световой подсказки и тем самым снижать привыкание к одному цвету. Кроме того, такое решение позволяет использовать маску в других применениях (воспроизведение аудио-визуальных сессий для засыпания или аудиозаписей, сделанных по технологии «AudioStrobe®» с частотой строб-сигнала 19200Гц)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произведение </w:t>
      </w:r>
      <w:r>
        <w:rPr>
          <w:sz w:val="20"/>
          <w:szCs w:val="20"/>
          <w:lang w:val="en-US"/>
        </w:rPr>
        <w:t>WAV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P</w:t>
      </w:r>
      <w:r>
        <w:rPr>
          <w:sz w:val="20"/>
          <w:szCs w:val="20"/>
        </w:rPr>
        <w:t>3 аудиофайлов перед сном (в качестве музыки для релаксации) и после окончания времени сна (Будильник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ктофон с высоким качеством звука (16 бит) и возможностью записи, прослушивания и удаления записей в самом приборе. Записи формируются, как </w:t>
      </w:r>
      <w:r>
        <w:rPr>
          <w:sz w:val="20"/>
          <w:szCs w:val="20"/>
          <w:lang w:val="en-US"/>
        </w:rPr>
        <w:t>WAV</w:t>
      </w:r>
      <w:r>
        <w:rPr>
          <w:sz w:val="20"/>
          <w:szCs w:val="20"/>
        </w:rPr>
        <w:t>-файлы и готовы непосредственно воспроизводится как подсказки до и после светов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0"/>
          <w:szCs w:val="20"/>
        </w:rPr>
        <w:t xml:space="preserve">часы реального времени. Позволяют устанавливать обычное время в приборе и вести фиксацию всех событий (начало сна, срабатывание датчиков, окончание сна или прерывание мониторинга) с привязкой к этому времени. События отображаются и записываются в специальные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</w:rPr>
        <w:t>-файлы, которые потом легко просмотреть обычным текстовым редактором или обработать, составив диаграмму с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иборе имеется датчик движения головы (акселерометр) с настраиваемым порогом срабатывания. Информация о движении головы не только отмечается в событиях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</w:rPr>
        <w:t>-файла, но также позволяет при соответствующей настройке прерывать выдачу подсказок из прибора. Эта информация также позволяет различать срабатывание при случайном смещении маски перед глазами при движении головы и движением глаз во с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можность работы как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накопителя при подключении к компьютеру через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кабель, что позволяет быстро посмотреть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</w:rPr>
        <w:t>-файлы о прошедшем сне, а также загрузить или удалить файлы музыки и голосовых подсказ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ется светодиодная индикация работы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точки доступа или режима замены встроенного ПО, а также работы зарядного устройства. При работе (во время мониторинга или при воспроизведении музыки и подсказок) индикация производится путем подсветки кнопки "Ввод/пуск"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0"/>
          <w:szCs w:val="20"/>
        </w:rPr>
        <w:t xml:space="preserve">все файлы для работы прибора размещаются на </w:t>
      </w:r>
      <w:r>
        <w:rPr>
          <w:sz w:val="20"/>
          <w:szCs w:val="20"/>
          <w:lang w:val="en-US"/>
        </w:rPr>
        <w:t>MicroSD</w:t>
      </w:r>
      <w:r>
        <w:rPr>
          <w:sz w:val="20"/>
          <w:szCs w:val="20"/>
        </w:rPr>
        <w:t xml:space="preserve"> карте памяти, которая устанавливается сверху прибора и легко доступна. Однако прибор может работать и без карты памяти, соответственно, не будут записываться события во время сна в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</w:rPr>
        <w:t xml:space="preserve">-файлы, а также записываться и воспроизводится голосовые подсказки и музы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0"/>
          <w:szCs w:val="20"/>
        </w:rPr>
        <w:t>для вывода звука имеется встроенный динамик и стерео аудиоразъем 3.5мм, при подключении наушников к которому динамик отключается. В маске предусмотрены петельки на ободе для головы, через которые может быть продет провод от наушников, чтобы он не спадал на лиц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0"/>
          <w:szCs w:val="20"/>
        </w:rPr>
        <w:t>также имеется вибро звонок с настраиваемой интенсивностью работы, используемый для выдачи подсказки синхронно со све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0"/>
          <w:szCs w:val="20"/>
        </w:rPr>
        <w:t xml:space="preserve">прибор содержит </w:t>
      </w:r>
      <w:r>
        <w:rPr>
          <w:sz w:val="20"/>
          <w:szCs w:val="20"/>
          <w:lang w:val="en-US"/>
        </w:rPr>
        <w:t>L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ol</w:t>
      </w:r>
      <w:r>
        <w:rPr>
          <w:sz w:val="20"/>
          <w:szCs w:val="20"/>
        </w:rPr>
        <w:t xml:space="preserve"> (литий-полимерный) аккумулятор емкостью 800ма/ч и  встроенное зарядное устройство от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гнез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дусмотрено автоматическое выключение прибора при нахождении в режиме настроек и отсутствии каких-либо действий дольше заданного времени, при завершении сна и режима мониторинга и при остановке проигрывания аудиозаписи. Эта функция позволяет существенно экономить заряд аккумулятора, когда прибором пользуются при настройках и проверке. В выключенном состоянии прибор не потребляет ток от аккумулятора, работают только часы реального времен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position w:val="-2"/>
          <w:sz w:val="20"/>
          <w:szCs w:val="20"/>
        </w:rPr>
        <w:t xml:space="preserve">         </w:t>
      </w:r>
      <w:r>
        <w:rPr>
          <w:b/>
          <w:position w:val="-2"/>
          <w:sz w:val="20"/>
          <w:szCs w:val="20"/>
        </w:rPr>
        <w:t>* работа с сессиями и строб-треками</w:t>
      </w:r>
      <w:r>
        <w:rPr>
          <w:b/>
          <w:sz w:val="20"/>
          <w:szCs w:val="20"/>
        </w:rPr>
        <w:t xml:space="preserve"> доступна в специальных версиях встроенного П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НОЕ ОБЕСПЕЧ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едусмотрена замена программного обеспечения путем загрузки бинарного файла с новой версией через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-интерфейс. Язык  для отображаемых меню на экране и надписей в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-интерфейсе может быть выбран русский или английский. Программно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ение определяет все доступные пользователю функции прибора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 его создании ставились 3 основны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сделать наиболее простой, интуитивно понятный интерфейс, не  перегруженный лишними функциями и настройк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20"/>
          <w:szCs w:val="20"/>
        </w:rPr>
        <w:t xml:space="preserve">реализовать максимум возможностей этого прибора в его логике рабо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оставить задел для расширения программного функционала прибор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Каким он будет в дальнейшем? Возможно, Вы сами сможете ответить на этот вопрос и дать полезную идею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жимы работы прибо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бор </w:t>
      </w:r>
      <w:r>
        <w:rPr>
          <w:sz w:val="20"/>
          <w:szCs w:val="20"/>
          <w:lang w:val="en-US"/>
        </w:rPr>
        <w:t>AstroLine</w:t>
      </w:r>
      <w:r>
        <w:rPr>
          <w:sz w:val="20"/>
          <w:szCs w:val="20"/>
        </w:rPr>
        <w:t xml:space="preserve"> имеет следующие режимы работы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ниторинг с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Это основной режим работы прибора. Когда включен этот режим, то после завершения проигрывания музыки (если она была включена) и отсчета времени до засыпания начинается мониторинг датчик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и этом если установлена карта памяти </w:t>
      </w:r>
      <w:r>
        <w:rPr>
          <w:sz w:val="20"/>
          <w:szCs w:val="20"/>
          <w:lang w:val="en-US"/>
        </w:rPr>
        <w:t>MicroSD</w:t>
      </w:r>
      <w:r>
        <w:rPr>
          <w:sz w:val="20"/>
          <w:szCs w:val="20"/>
        </w:rPr>
        <w:t xml:space="preserve">, то информация о срабатывании датчиков записывается в виде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</w:rPr>
        <w:t xml:space="preserve">-файла с номером, соответствующим внутренней индексации, который для каждого нового мониторинга будет увеличиваться на 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Если разрешено воспроизведение подсказок (световых и/или голосовых), то они будут воспроизводиться при срабатывании датчиков движения глаз с учетом установленной задержки. В первую очередь выдается голосовая подсказка из папки </w:t>
      </w:r>
      <w:r>
        <w:rPr>
          <w:sz w:val="20"/>
          <w:szCs w:val="20"/>
          <w:lang w:val="en-US"/>
        </w:rPr>
        <w:t>BEFORE</w:t>
      </w:r>
      <w:r>
        <w:rPr>
          <w:sz w:val="20"/>
          <w:szCs w:val="20"/>
        </w:rPr>
        <w:t xml:space="preserve">, затем световая и вибро подсказка (стимулирует легкое пробуждение и восприятие), а затем голосовая из папки </w:t>
      </w:r>
      <w:r>
        <w:rPr>
          <w:sz w:val="20"/>
          <w:szCs w:val="20"/>
          <w:lang w:val="en-US"/>
        </w:rPr>
        <w:t>DICT</w:t>
      </w:r>
      <w:r>
        <w:rPr>
          <w:sz w:val="20"/>
          <w:szCs w:val="20"/>
        </w:rPr>
        <w:t xml:space="preserve">. Если включен режим снятия подсказок по движению головы, подсказки будут выключаться при движении головы. Уровни громкости при выдаче голосовых подсказок из папки </w:t>
      </w:r>
      <w:r>
        <w:rPr>
          <w:sz w:val="20"/>
          <w:szCs w:val="20"/>
          <w:lang w:val="en-US"/>
        </w:rPr>
        <w:t>BEFORE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DICT</w:t>
      </w:r>
      <w:r>
        <w:rPr>
          <w:sz w:val="20"/>
          <w:szCs w:val="20"/>
        </w:rPr>
        <w:t xml:space="preserve"> могут быть различ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ониторинг сна может быть прерван нажатием на любую кнопку прибора или при окончании установленного времени сна. В последнем случае, если включен Будильник - будет воспроизводиться файл для Будильника. После завершения мониторинга сна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</w:rPr>
        <w:t xml:space="preserve">-файл будет закрыт с присвоением времени завершения (с часов реального времени). Если мониторинг сна был завершен до завершения таймера засыпания, то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</w:rPr>
        <w:t>-файл создан не будет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пись со встроенного микрофона и прослушивание или удаление голосовых подсказо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озволяет записать голосовую подсказку в формате </w:t>
      </w:r>
      <w:r>
        <w:rPr>
          <w:sz w:val="20"/>
          <w:szCs w:val="20"/>
          <w:lang w:val="en-US"/>
        </w:rPr>
        <w:t>WAV</w:t>
      </w:r>
      <w:r>
        <w:rPr>
          <w:sz w:val="20"/>
          <w:szCs w:val="20"/>
        </w:rPr>
        <w:t>-файла. Именем файла является индекс, увеличивающийся на 1 при каждой новой записи. Файлы тут же можно выбрать на прослушивание или удаление (если он не нужен). Также в режиме диктофона можно задать максимальное время для записи подсказки в минутах, по истечение которого запись будет закрыта. Воспроизведение подсказок при срабатывании датчиков движения глаз будет происходить в порядке их записи, после установленной в настройках задержки. В этом же порядке их можно просматривать (пролистывать) в режиме воспроизведения диктофона или удаления. Папка с которой работает диктофон может быть измене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оспроизведение аудио файлов из папки, предназначенной для хранения музыки и проигрывания перед сном в режиме "Плеер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Этот режим нужен для предварительного прослушивания музыки, которая будет воспроизводиться перед засыпанием. Но он может также использоваться как обычный </w:t>
      </w:r>
      <w:r>
        <w:rPr>
          <w:sz w:val="20"/>
          <w:szCs w:val="20"/>
          <w:lang w:val="en-US"/>
        </w:rPr>
        <w:t>MP</w:t>
      </w:r>
      <w:r>
        <w:rPr>
          <w:sz w:val="20"/>
          <w:szCs w:val="20"/>
        </w:rPr>
        <w:t>3/</w:t>
      </w:r>
      <w:r>
        <w:rPr>
          <w:sz w:val="20"/>
          <w:szCs w:val="20"/>
          <w:lang w:val="en-US"/>
        </w:rPr>
        <w:t>WAV</w:t>
      </w:r>
      <w:r>
        <w:rPr>
          <w:sz w:val="20"/>
          <w:szCs w:val="20"/>
        </w:rPr>
        <w:t xml:space="preserve"> плеер. В режиме плеера можно воспроизводить музыку как из основной папки, так и прослушать записи, предназначенные для воспроизведения в режиме Будильник, в зависимости от установленной папки для работы Плее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оспроизведение музыки из папки, предназначенной для хранения записей Будильника после окончания с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ереход в него возможен только когда произошло завершение мониторинга по установленному времени окончания сна, при этом был разрешен Будильник и установлена </w:t>
      </w:r>
      <w:r>
        <w:rPr>
          <w:sz w:val="20"/>
          <w:szCs w:val="20"/>
          <w:lang w:val="en-US"/>
        </w:rPr>
        <w:t>MicroSD</w:t>
      </w:r>
      <w:r>
        <w:rPr>
          <w:sz w:val="20"/>
          <w:szCs w:val="20"/>
        </w:rPr>
        <w:t xml:space="preserve"> карта, а в соответствующей папке (</w:t>
      </w:r>
      <w:r>
        <w:rPr>
          <w:sz w:val="20"/>
          <w:szCs w:val="20"/>
          <w:lang w:val="en-US"/>
        </w:rPr>
        <w:t>ALARM</w:t>
      </w:r>
      <w:r>
        <w:rPr>
          <w:sz w:val="20"/>
          <w:szCs w:val="20"/>
        </w:rPr>
        <w:t xml:space="preserve">) для Будильника имеется </w:t>
      </w:r>
      <w:r>
        <w:rPr>
          <w:sz w:val="20"/>
          <w:szCs w:val="20"/>
          <w:lang w:val="en-US"/>
        </w:rPr>
        <w:t>WAV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MP</w:t>
      </w:r>
      <w:r>
        <w:rPr>
          <w:sz w:val="20"/>
          <w:szCs w:val="20"/>
        </w:rPr>
        <w:t>3 файлы. Файлы воспроизводятся друг за другом до окончания (пока они есть в папке), либо когда проигрывание прервано пользователем (нажатие клавиш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Воспроизведение музыки после выхода из сна по нажатию кноп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ключение проигрывания аудиофайла (mp3 или wav) из папки (ASLEEPY) происходит, когда в процессе мониторинга была нажата клавиша и этот режим был завершен. Разрешить-запретить можно настройкой "После сна мел.", значения "Вкл" или "Выкл" в меню "Настройки". Через web-интерфейс настройка этого параметра недоступ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бота в режиме настройки различных параметров непосредственно на прибор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приборе настраивается достаточно много основных и вспомогательных параметров, позволяющих задать оптимальный режим мониторинга сна и выдачи подсказок. Их выбор может происходить среди пунктов главного меню в приборе, среди пунктов меню "Настройки", а также через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-интерфейс, когда прибор связан с внешним устройством по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. Если прибор долго находится в состоянии выбора настройки или изменения параметров и не происходит никаких действий, но при этом включен таймер выключения питания, прибор будет выключен через заданное врем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Работа в режиме </w:t>
      </w:r>
      <w:r>
        <w:rPr>
          <w:b/>
          <w:i/>
          <w:sz w:val="20"/>
          <w:szCs w:val="20"/>
          <w:lang w:val="en-US"/>
        </w:rPr>
        <w:t>web</w:t>
      </w:r>
      <w:r>
        <w:rPr>
          <w:b/>
          <w:i/>
          <w:sz w:val="20"/>
          <w:szCs w:val="20"/>
        </w:rPr>
        <w:t xml:space="preserve">-интерфейса через </w:t>
      </w:r>
      <w:r>
        <w:rPr>
          <w:b/>
          <w:i/>
          <w:sz w:val="20"/>
          <w:szCs w:val="20"/>
          <w:lang w:val="en-US"/>
        </w:rPr>
        <w:t>Wi</w:t>
      </w:r>
      <w:r>
        <w:rPr>
          <w:b/>
          <w:i/>
          <w:sz w:val="20"/>
          <w:szCs w:val="20"/>
        </w:rPr>
        <w:t>-</w:t>
      </w:r>
      <w:r>
        <w:rPr>
          <w:b/>
          <w:i/>
          <w:sz w:val="20"/>
          <w:szCs w:val="20"/>
          <w:lang w:val="en-US"/>
        </w:rPr>
        <w:t>F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Этот режим обеспечивает связь между устройством пользователя (компьютером, планшетом или смартфоном) и </w:t>
      </w:r>
      <w:r>
        <w:rPr>
          <w:sz w:val="20"/>
          <w:szCs w:val="20"/>
          <w:lang w:val="en-US"/>
        </w:rPr>
        <w:t>AstroLine</w:t>
      </w:r>
      <w:r>
        <w:rPr>
          <w:sz w:val="20"/>
          <w:szCs w:val="20"/>
        </w:rPr>
        <w:t xml:space="preserve">. Через него возможно изменение ряда настроек прибора, а также загрузка новой версии встроенного программного обеспечения (ВПО) в сам прибор. Кроме того, из данного режима можно протестировать работу выдачи вибро, световых и голосовых подсказок, когда маска одета уже на голове. А также изменить внутренние индексы записи файлов диктофона и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</w:rPr>
        <w:t>-файлов (это нельзя сделать на самом прибор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Проверка работы прибора (тест датчиков и выдача подсказок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озможен запуск полноценной проверки работы прибора, как если бы он находился в режиме мониторинга. Здесь опрашиваются датчики движения глаз и датчик движения головы. Результаты о срабатывании, во-первых, отображаются на дисплее. Во-вторых, приводят к выдаче подсказок. Это позволяет подобрать как чувствительность датчиков и необходимые интервалы задержек в выдаче подсказок и мониторинге, так и уровни громкости и яркости подсказок. Кроме этого определить оптимальное положение маски на голове, когда работают датч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Работа в режиме </w:t>
      </w:r>
      <w:r>
        <w:rPr>
          <w:b/>
          <w:i/>
          <w:sz w:val="20"/>
          <w:szCs w:val="20"/>
          <w:lang w:val="en-US"/>
        </w:rPr>
        <w:t>USB</w:t>
      </w:r>
      <w:r>
        <w:rPr>
          <w:b/>
          <w:i/>
          <w:sz w:val="20"/>
          <w:szCs w:val="20"/>
        </w:rPr>
        <w:t>-накоп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едназначен для навигации и работы с содержимым </w:t>
      </w:r>
      <w:r>
        <w:rPr>
          <w:sz w:val="20"/>
          <w:szCs w:val="20"/>
          <w:lang w:val="en-US"/>
        </w:rPr>
        <w:t>MicroSD</w:t>
      </w:r>
      <w:r>
        <w:rPr>
          <w:sz w:val="20"/>
          <w:szCs w:val="20"/>
        </w:rPr>
        <w:t xml:space="preserve"> карты памяти, установленной в приборе. Режим активируется, если соединить прибор с компьютером через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кабель и включить питание. При этом уже должна быть установлена карта памя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ряд аккумулятор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ля заряда аккумулятора достаточно подключить зарядное устройство или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кабель от работающего компьютера к прибору. Питание при этом не должно быть включен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ации по работе с прибор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Начало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Начинать работу с прибором лучше с простого мониторинга без выдачи подсказок. При этом чувствительность датчика должна быть достаточно высокой (значение около 30), а интервал между фазами мониторинга небольшим (1-3 минуты). В этом случае удастся увидеть полную картину вашего сна и определить пороги чувствительности датчиков. Такая работа по снятию "картины" сна может быть проведена в течение 2-3 дн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На следующем этапе можно включать уже световые/голосовые подсказки и вибро. Начинать надо с минимально прослушиваемых в режиме проверки значений яркости и громкости. Отключите вибрацию, если хотите увидеть движение во сне среди событий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</w:rPr>
        <w:t xml:space="preserve">-файла (активированная вибрация автоматически выключает датчик движения головы, т.к. датчик находится в самом вибрирующем приборе!). Это важно, поскольку выбранные большие интенсивности света или громкость голосовых подсказок может вас полностью пробуждать. Сон тогда получается фрагментированным и нездоровым. В этом случае нужно снижать уровни яркости и громкости, чтобы уменьшить число фиксируемых движений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Одной из рекомендаций для применения прибора является предварительная выработка регулярного сна, когда фазы сна происходят примерно в одно и то же время суток. Но при наличии расстройства сна или бессоннице прибор использовать </w:t>
      </w:r>
      <w:r>
        <w:rPr>
          <w:b/>
          <w:sz w:val="20"/>
          <w:szCs w:val="20"/>
        </w:rPr>
        <w:t>не рекоменду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аска предназначена для сна на любом боку или на спине. Не рекомендуется накрываться с головой или класть руки на голову (на маску), так как нажатие на кнопку во время мониторинга сна прерывает работу и через некоторое время прибор выключается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Для эффективной работы с прибором и исключений пропуска срабатываний или ложных срабатываний лучше всего произвести ее включение в режиме проверки, когда маска одета на голове. Будет видно положение датчиков и светодиодов перед глазами. Также стоит убедиться, что ничего не мешает (волосы, одежда) работе прибора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ция данных на карте памя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Для полноценной работы с прибором важно знать, какая информация находится на карте памяти и в каких папках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руктура папок приведена на рисунке 1.</w:t>
      </w:r>
    </w:p>
    <w:p>
      <w:pPr>
        <w:pStyle w:val="Normal"/>
        <w:ind w:left="9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3168015" cy="150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7" t="5599" r="-3" b="2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/>
          <w:bCs/>
          <w:i/>
          <w:sz w:val="20"/>
          <w:szCs w:val="20"/>
        </w:rPr>
        <w:t>Рисунок 1.</w:t>
      </w:r>
      <w:r>
        <w:rPr>
          <w:bCs/>
          <w:i/>
          <w:sz w:val="20"/>
          <w:szCs w:val="20"/>
        </w:rPr>
        <w:t xml:space="preserve"> Структура папок на карте памя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бор поставляется с картой памяти, на которой уже присутствуют обозначенные папки. Вам нужно записать в эти папки свои файлы. Голосовые подсказки создаются при записи с диктофона. </w:t>
      </w:r>
      <w:r>
        <w:rPr>
          <w:bCs/>
          <w:sz w:val="20"/>
          <w:szCs w:val="20"/>
          <w:lang w:val="en-US"/>
        </w:rPr>
        <w:t>LOG</w:t>
      </w:r>
      <w:r>
        <w:rPr>
          <w:bCs/>
          <w:sz w:val="20"/>
          <w:szCs w:val="20"/>
        </w:rPr>
        <w:t xml:space="preserve">-файлы создаются при мониторинге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Если устанавливается новая (чистая) карта памяти, то показанная на рисунке 1 структура папок будет создана на ней автоматически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Важно отметить, что карта памяти должна быть предварительно отформатирована 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типом файловой системы </w:t>
      </w:r>
      <w:r>
        <w:rPr>
          <w:bCs/>
          <w:sz w:val="20"/>
          <w:szCs w:val="20"/>
          <w:lang w:val="en-US"/>
        </w:rPr>
        <w:t>FAT</w:t>
      </w:r>
      <w:r>
        <w:rPr>
          <w:bCs/>
          <w:sz w:val="20"/>
          <w:szCs w:val="20"/>
        </w:rPr>
        <w:t>32. Иначе работа с картой памяти будет невозмож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 заряда аккумулятор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Перед запуском режима мониторинга важно обратить внимание на заряд аккумулятора. Эта величина отображается в шапке главного меню прибора рядом с пиктограммой батарейки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Если уровень заряда ниже 30%, то не рекомендуется запускать режим мониторинга. Также не рекомендуется на пониженном заряде аккумулятора (20% и менее) запускать замену встроенного программного обеспече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/>
          <w:bCs/>
          <w:i/>
          <w:sz w:val="20"/>
          <w:szCs w:val="20"/>
        </w:rPr>
        <w:t>Выключение прибора в момент обновления ПО может привести к утрате его работоспособности</w:t>
      </w:r>
      <w:r>
        <w:rPr>
          <w:bCs/>
          <w:sz w:val="20"/>
          <w:szCs w:val="20"/>
        </w:rPr>
        <w:t>, восстановить которую возможно будет только путем отправки производителю в ремонт.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numPr>
          <w:ilvl w:val="1"/>
          <w:numId w:val="11"/>
        </w:numPr>
        <w:jc w:val="center"/>
        <w:rPr/>
      </w:pPr>
      <w:r>
        <w:rPr>
          <w:b/>
          <w:sz w:val="20"/>
          <w:szCs w:val="20"/>
        </w:rPr>
        <w:t>Комплект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комплект поставки ПОС «</w:t>
      </w:r>
      <w:r>
        <w:rPr>
          <w:sz w:val="20"/>
          <w:szCs w:val="20"/>
          <w:lang w:val="en-US"/>
        </w:rPr>
        <w:t>AstroLine</w:t>
      </w:r>
      <w:r>
        <w:rPr>
          <w:sz w:val="20"/>
          <w:szCs w:val="20"/>
        </w:rPr>
        <w:t>» входят следующие устройства и комплектующие изделия:</w:t>
      </w:r>
    </w:p>
    <w:p>
      <w:pPr>
        <w:pStyle w:val="Normal"/>
        <w:rPr/>
      </w:pPr>
      <w:r>
        <w:rPr>
          <w:sz w:val="20"/>
          <w:szCs w:val="20"/>
        </w:rPr>
        <w:t>-   прибор «</w:t>
      </w:r>
      <w:r>
        <w:rPr>
          <w:sz w:val="20"/>
          <w:szCs w:val="20"/>
          <w:lang w:val="en-US"/>
        </w:rPr>
        <w:t>AstroLine</w:t>
      </w:r>
      <w:r>
        <w:rPr>
          <w:sz w:val="20"/>
          <w:szCs w:val="20"/>
        </w:rPr>
        <w:t>» с платой датчиков движения глаз;</w:t>
      </w:r>
    </w:p>
    <w:p>
      <w:pPr>
        <w:pStyle w:val="Normal"/>
        <w:rPr/>
      </w:pPr>
      <w:r>
        <w:rPr>
          <w:sz w:val="20"/>
          <w:szCs w:val="20"/>
        </w:rPr>
        <w:t>-   маска с налобной накладкой;</w:t>
      </w:r>
    </w:p>
    <w:p>
      <w:pPr>
        <w:pStyle w:val="Normal"/>
        <w:rPr/>
      </w:pPr>
      <w:r>
        <w:rPr>
          <w:sz w:val="20"/>
          <w:szCs w:val="20"/>
        </w:rPr>
        <w:t>-   сетевой адаптер/зарядное устройство;</w:t>
      </w:r>
    </w:p>
    <w:p>
      <w:pPr>
        <w:pStyle w:val="Normal"/>
        <w:rPr/>
      </w:pPr>
      <w:r>
        <w:rPr>
          <w:sz w:val="20"/>
          <w:szCs w:val="20"/>
        </w:rPr>
        <w:t xml:space="preserve">-  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кабель;</w:t>
      </w:r>
    </w:p>
    <w:p>
      <w:pPr>
        <w:pStyle w:val="Normal"/>
        <w:rPr/>
      </w:pPr>
      <w:r>
        <w:rPr>
          <w:sz w:val="20"/>
          <w:szCs w:val="20"/>
        </w:rPr>
        <w:t xml:space="preserve">-   карта памяти типа </w:t>
      </w:r>
      <w:r>
        <w:rPr>
          <w:sz w:val="20"/>
          <w:szCs w:val="20"/>
          <w:lang w:val="en-US"/>
        </w:rPr>
        <w:t>MicroSD</w:t>
      </w:r>
      <w:r>
        <w:rPr>
          <w:sz w:val="20"/>
          <w:szCs w:val="20"/>
        </w:rPr>
        <w:t>, емкостью 8 Гб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бумажная копия данной инструкции и приложения (если есть в текущей верси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упаковочная коробк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 «</w:t>
      </w:r>
      <w:r>
        <w:rPr>
          <w:sz w:val="20"/>
          <w:szCs w:val="20"/>
          <w:lang w:val="en-US"/>
        </w:rPr>
        <w:t>AstroLine</w:t>
      </w:r>
      <w:r>
        <w:rPr>
          <w:sz w:val="20"/>
          <w:szCs w:val="20"/>
        </w:rPr>
        <w:t>»  предназначен для определения фазы сна по движени</w:t>
      </w:r>
      <w:r>
        <w:rPr>
          <w:bCs/>
          <w:sz w:val="20"/>
          <w:szCs w:val="20"/>
        </w:rPr>
        <w:t xml:space="preserve">ю глаз, формирования отчета по времени об этих событиях, движения во сне и воспроизведения световых и звуковых подсказок, аудиофайлов формата </w:t>
      </w:r>
      <w:r>
        <w:rPr>
          <w:bCs/>
          <w:sz w:val="20"/>
          <w:szCs w:val="20"/>
          <w:lang w:val="en-US"/>
        </w:rPr>
        <w:t>WAV</w:t>
      </w:r>
      <w:r>
        <w:rPr>
          <w:bCs/>
          <w:sz w:val="20"/>
          <w:szCs w:val="20"/>
        </w:rPr>
        <w:t xml:space="preserve"> и </w:t>
      </w:r>
      <w:r>
        <w:rPr>
          <w:bCs/>
          <w:sz w:val="20"/>
          <w:szCs w:val="20"/>
          <w:lang w:val="en-US"/>
        </w:rPr>
        <w:t>MP</w:t>
      </w:r>
      <w:r>
        <w:rPr>
          <w:bCs/>
          <w:sz w:val="20"/>
          <w:szCs w:val="20"/>
        </w:rPr>
        <w:t>3, а также выполнения ряда сервисных и вспомогательных функций как при автономной работе,</w:t>
      </w:r>
      <w:r>
        <w:rPr>
          <w:sz w:val="20"/>
          <w:szCs w:val="20"/>
        </w:rPr>
        <w:t xml:space="preserve"> так и при работе с компьюте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бор соответствует ТУ 262016-002-79494790-2020.</w:t>
      </w:r>
    </w:p>
    <w:p>
      <w:pPr>
        <w:pStyle w:val="Normal"/>
        <w:ind w:left="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2"/>
          <w:numId w:val="1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аппаратуры и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0"/>
          <w:szCs w:val="20"/>
        </w:rPr>
        <w:t xml:space="preserve">Микроконтроллер – 32 разрядный, архитектура </w:t>
      </w:r>
      <w:r>
        <w:rPr>
          <w:sz w:val="20"/>
          <w:szCs w:val="20"/>
          <w:lang w:val="en-US"/>
        </w:rPr>
        <w:t>AR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rte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Измерение малых перемещений (движение глаз) с помощью двух ИК датчиков, расположенных на внешней пла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движения с помощью встроенного акселерометра, разрешение по чувствительности не хуже 0.03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троенный, беспроводной интерфейс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EEE</w:t>
      </w:r>
      <w:r>
        <w:rPr>
          <w:sz w:val="20"/>
          <w:szCs w:val="20"/>
        </w:rPr>
        <w:t xml:space="preserve"> 802.11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Часы/таймер реального времени, измерение и формирование временных интерв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6-ти разрядный аудио ЦАП/АЦП с блоком цифровой обработки зву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Интерфейс связи с персональным компьютером – USB 2.0, разъем типа </w:t>
      </w:r>
      <w:r>
        <w:rPr>
          <w:sz w:val="20"/>
          <w:szCs w:val="20"/>
          <w:lang w:val="en-US"/>
        </w:rPr>
        <w:t>min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Слот для установки карт памяти типа MicroSD, в том числе поддерживаются карты памяти стандарта SDHC. Тип файловой системы для карт памяти – FAT3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0"/>
          <w:szCs w:val="20"/>
        </w:rPr>
        <w:t>Аудио выход  для подключения наушник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гнездо под «</w:t>
      </w:r>
      <w:r>
        <w:rPr>
          <w:sz w:val="20"/>
          <w:szCs w:val="20"/>
          <w:lang w:val="en-US"/>
        </w:rPr>
        <w:t>min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jack</w:t>
      </w:r>
      <w:r>
        <w:rPr>
          <w:sz w:val="20"/>
          <w:szCs w:val="20"/>
        </w:rPr>
        <w:t xml:space="preserve">»  3.5мм (1/4”  </w:t>
      </w:r>
      <w:r>
        <w:rPr>
          <w:sz w:val="20"/>
          <w:szCs w:val="20"/>
          <w:lang w:val="en-US"/>
        </w:rPr>
        <w:t>TR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ni</w:t>
      </w:r>
      <w:r>
        <w:rPr>
          <w:sz w:val="20"/>
          <w:szCs w:val="20"/>
        </w:rPr>
        <w:t>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-допустимое сопротивление подключаемой нагрузки – не менее 32 Ом; 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Встроенный микрофон ближнего действия для записи речевых сообщений на карту памят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строенный динамик для воспроизведения сообщений или аудиофайлов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произведение аудиофайлов формата </w:t>
      </w:r>
      <w:r>
        <w:rPr>
          <w:sz w:val="20"/>
          <w:szCs w:val="20"/>
          <w:lang w:val="en-US"/>
        </w:rPr>
        <w:t>MP</w:t>
      </w:r>
      <w:r>
        <w:rPr>
          <w:sz w:val="20"/>
          <w:szCs w:val="20"/>
        </w:rPr>
        <w:t xml:space="preserve">3 и </w:t>
      </w:r>
      <w:r>
        <w:rPr>
          <w:sz w:val="20"/>
          <w:szCs w:val="20"/>
          <w:lang w:val="en-US"/>
        </w:rPr>
        <w:t>WAV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Индикаторные светодиоды</w:t>
      </w:r>
      <w:r>
        <w:rPr>
          <w:sz w:val="20"/>
          <w:szCs w:val="20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индикация процесса заряда аккумулятора (красный/зеленый)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-индикация режима работы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интерфейса (красный/зеленый)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индикация режима мониторинга сна, воспроизведения аудиофайлов, работы таймера засыпания (зеленый в подсветке клавиши « Ввод/Пуск» )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Отображение: монохромный графический дисплей (технология </w:t>
      </w:r>
      <w:r>
        <w:rPr>
          <w:sz w:val="20"/>
          <w:szCs w:val="20"/>
          <w:lang w:val="en-US"/>
        </w:rPr>
        <w:t>OLED</w:t>
      </w:r>
      <w:r>
        <w:rPr>
          <w:sz w:val="20"/>
          <w:szCs w:val="20"/>
        </w:rPr>
        <w:t>) с разрешением 128x32 точек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Ввод: 4 тактовые кнопки, в том числе совмещенная кнопка « Ввод/Пуск»  с включением-выключением питани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2 светодиода </w:t>
      </w:r>
      <w:r>
        <w:rPr>
          <w:sz w:val="20"/>
          <w:szCs w:val="20"/>
          <w:lang w:val="en-US"/>
        </w:rPr>
        <w:t>RGB</w:t>
      </w:r>
      <w:r>
        <w:rPr>
          <w:sz w:val="20"/>
          <w:szCs w:val="20"/>
        </w:rPr>
        <w:t xml:space="preserve"> с палитрой цветов 24бит, расположенные на плате датчиков движения глаз. Адресация и настройка каждого светодиода индивидуальная. Интерфейс последовательный, однопроводной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Максимальная яркость свечения светодиодов: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красный спектр (длина волны 620-630нм) 500-600 мкд,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зеленый спектр (длина волны 515-530нм) 900-1100 мкд,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синий спектр (длина волны 465-475нм) 200-400 мкд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от для установки платы датчиков на прибор: 8-ми контактный под плоский шлейф/плату типа </w:t>
      </w:r>
      <w:r>
        <w:rPr>
          <w:sz w:val="20"/>
          <w:szCs w:val="20"/>
          <w:lang w:val="en-US"/>
        </w:rPr>
        <w:t>FB</w:t>
      </w:r>
      <w:r>
        <w:rPr>
          <w:sz w:val="20"/>
          <w:szCs w:val="20"/>
        </w:rPr>
        <w:t>-8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Аккумулятор </w:t>
      </w:r>
      <w:r>
        <w:rPr>
          <w:sz w:val="20"/>
          <w:szCs w:val="20"/>
          <w:lang w:val="en-US"/>
        </w:rPr>
        <w:t>L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ol</w:t>
      </w:r>
      <w:r>
        <w:rPr>
          <w:sz w:val="20"/>
          <w:szCs w:val="20"/>
        </w:rPr>
        <w:t>, емкостью 800мА/ч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троенное зарядное устройство аккумулятора от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гнезда с током заряда не более 300м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Обновление встроенного программного обеспечения: загрузка бинарного файла через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-интерфейс (при установке подключения по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жимы работы ПОС « </w:t>
      </w:r>
      <w:r>
        <w:rPr>
          <w:b/>
          <w:sz w:val="20"/>
          <w:szCs w:val="20"/>
          <w:lang w:val="en-US"/>
        </w:rPr>
        <w:t>AstroLine</w:t>
      </w:r>
      <w:r>
        <w:rPr>
          <w:b/>
          <w:sz w:val="20"/>
          <w:szCs w:val="20"/>
        </w:rPr>
        <w:t xml:space="preserve">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60" w:leader="none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Мониторинг с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60" w:leader="none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ись со встроенного микрофона и прослушивание или удаление голосовых подсказок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60" w:leader="none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Воспроизведение аудиофайлов в режиме «Плеер»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60" w:leader="none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оспроизведение музыки из папки, предназначенной для хранения записей Будильника после окончания с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60" w:leader="none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бота в режиме настройки различных параметров непосредственно на прибо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60" w:leader="none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Работа в режиме web-интерфейса через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для управления настройками и замены встроенного П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60" w:leader="none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верка работы прибора (тест датчиков и выдача подсказок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60" w:leader="none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бота в режиме USB-накоп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60" w:leader="none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ряд аккумулятора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сса и габаритные размер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 «</w:t>
      </w:r>
      <w:r>
        <w:rPr>
          <w:sz w:val="20"/>
          <w:szCs w:val="20"/>
          <w:lang w:val="en-US"/>
        </w:rPr>
        <w:t>AstroLine</w:t>
      </w:r>
      <w:r>
        <w:rPr>
          <w:sz w:val="20"/>
          <w:szCs w:val="20"/>
        </w:rPr>
        <w:t>»  имеет размеры 90.5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45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15мм с учетом выступающих частей (кнопки, элементы крепления к маске) без установленной карты памяти типа </w:t>
      </w:r>
      <w:r>
        <w:rPr>
          <w:sz w:val="20"/>
          <w:szCs w:val="20"/>
          <w:lang w:val="en-US"/>
        </w:rPr>
        <w:t>MicroSD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асса изделия в сборе и отдельных его частей приведена в таблице 1.1.</w:t>
      </w:r>
    </w:p>
    <w:p>
      <w:pPr>
        <w:pStyle w:val="Style14"/>
        <w:numPr>
          <w:ilvl w:val="0"/>
          <w:numId w:val="0"/>
        </w:numPr>
        <w:ind w:left="397" w:right="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аблица 1.1. Масса ПОС « </w:t>
      </w:r>
      <w:r>
        <w:rPr>
          <w:i/>
          <w:sz w:val="20"/>
          <w:szCs w:val="20"/>
          <w:lang w:val="en-US"/>
        </w:rPr>
        <w:t>AstroLine</w:t>
      </w:r>
      <w:r>
        <w:rPr>
          <w:i/>
          <w:sz w:val="20"/>
          <w:szCs w:val="20"/>
        </w:rPr>
        <w:t xml:space="preserve">» </w:t>
      </w:r>
    </w:p>
    <w:tbl>
      <w:tblPr>
        <w:tblW w:w="6480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435"/>
        <w:gridCol w:w="2045"/>
      </w:tblGrid>
      <w:tr>
        <w:trPr>
          <w:tblHeader w:val="true"/>
          <w:trHeight w:val="454" w:hRule="atLeast"/>
          <w:cantSplit w:val="true"/>
        </w:trPr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не более (гр)</w:t>
            </w:r>
          </w:p>
        </w:tc>
      </w:tr>
      <w:tr>
        <w:trPr>
          <w:trHeight w:val="125" w:hRule="atLeast"/>
          <w:cantSplit w:val="true"/>
        </w:trPr>
        <w:tc>
          <w:tcPr>
            <w:tcW w:w="4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без маски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53" w:hRule="atLeast"/>
          <w:cantSplit w:val="true"/>
        </w:trPr>
        <w:tc>
          <w:tcPr>
            <w:tcW w:w="4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с маской, платой датчиков и накладко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143" w:hRule="atLeast"/>
          <w:cantSplit w:val="true"/>
        </w:trPr>
        <w:tc>
          <w:tcPr>
            <w:tcW w:w="4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датчи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требляемый ток от аккумулят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зависимости от режима работы потребляемый прибором ток различается. Это необходимо знать при запуске определенных режимов на приборе с учетом текущего уровня заряда аккумулятора. Данные о потребляемом токе приведены в таблице 1.2.</w:t>
      </w:r>
    </w:p>
    <w:p>
      <w:pPr>
        <w:pStyle w:val="Style14"/>
        <w:numPr>
          <w:ilvl w:val="0"/>
          <w:numId w:val="0"/>
        </w:numPr>
        <w:ind w:left="397" w:right="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аблица 1.2. Ток потребления ПОС « </w:t>
      </w:r>
      <w:r>
        <w:rPr>
          <w:i/>
          <w:sz w:val="20"/>
          <w:szCs w:val="20"/>
          <w:lang w:val="en-US"/>
        </w:rPr>
        <w:t>AstroLine</w:t>
      </w:r>
      <w:r>
        <w:rPr>
          <w:i/>
          <w:sz w:val="20"/>
          <w:szCs w:val="20"/>
        </w:rPr>
        <w:t>»  в разных режимах</w:t>
      </w:r>
    </w:p>
    <w:tbl>
      <w:tblPr>
        <w:tblW w:w="6480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680"/>
        <w:gridCol w:w="1800"/>
      </w:tblGrid>
      <w:tr>
        <w:trPr>
          <w:tblHeader w:val="true"/>
          <w:trHeight w:val="454" w:hRule="atLeas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 тока не более (мА)</w:t>
            </w:r>
          </w:p>
        </w:tc>
      </w:tr>
      <w:tr>
        <w:trPr>
          <w:trHeight w:val="12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меню настроек, воспроизведение плеером мелодий при средней громк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7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сообщений с микроф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5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мониторинга при включенной выдаче подсказок на средних значениях яркости и громк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нтерфейсом при включенн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встроенного ПО внутри прибор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роцессе совершенствования встроенного ПО ведется работа по уменьшению потребления тока в различных режимах, поэтому для новых версий ВПО данные могут менять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сплуатационные требова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С « </w:t>
      </w:r>
      <w:r>
        <w:rPr>
          <w:sz w:val="20"/>
          <w:szCs w:val="20"/>
          <w:lang w:val="en-US"/>
        </w:rPr>
        <w:t>AstroLine</w:t>
      </w:r>
      <w:r>
        <w:rPr>
          <w:sz w:val="20"/>
          <w:szCs w:val="20"/>
        </w:rPr>
        <w:t>»  вместе с комплектующими изделиями в соответствии с ГОСТ 15150-69 относятся к изделиям категории размещения 4 для климатического исполнения УХЛ, с диапазоном рабочих температур от +1 до +40°С и предназначен для эксплуатации в отапливаемых закрытых помещениях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 процессе эксплуатации не допускается</w:t>
      </w:r>
      <w:r>
        <w:rPr>
          <w:sz w:val="20"/>
          <w:szCs w:val="20"/>
          <w:u w:val="single"/>
        </w:rPr>
        <w:t>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   размещать прибор около источников тепла и открытого огн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тирать корпус, экран дисплея, кнопки клавиатуры органическими растворителями и другими агрессивными для пластика чистящими средствами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  создавать механическое давление в области дисплея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  использовать сетевые адаптеры (зарядные устройства) других типов что рекомендуются производителем или поставляются с прибором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подключать и отключать плату датчиков во время работы прибор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 извлекать плату датчиков и размещать ее на поверхностях, которые могут накапливать статическое электричество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-   замена карты памяти </w:t>
      </w:r>
      <w:r>
        <w:rPr>
          <w:sz w:val="20"/>
          <w:szCs w:val="20"/>
          <w:lang w:val="en-US"/>
        </w:rPr>
        <w:t>MicroSD</w:t>
      </w:r>
      <w:r>
        <w:rPr>
          <w:sz w:val="20"/>
          <w:szCs w:val="20"/>
        </w:rPr>
        <w:t xml:space="preserve"> на включенном приборе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  попадание статического электричества на разъемы прибор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е прибора в помещениях с относительной  влажностью более 80% и хранение в сырых помещениях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 подключение к аудио гнезду наушников с сопротивлением нагрузки менее 32Ом, а также приложение к этому гнезду значительного усилия при вставлении штекер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выключение питания прибора в процессе замены (программирования) встроенного ПО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  стирать маску и накладку при температуре воды более +40°С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  гладить маску утюгом на температурах более +80°С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рядок работы с приборо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еред работой с прибором необходимо ознакомится с данной инструкци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получении прибора необходимо проверить его комплектность и сохранность после транспортировки, отсутствие повреждений тары. Если прибор внесен с холода (температура ниже 0º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в теплое помещение, то перед включением необходимо оставить его при этой температуре в течение 20-30 минут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бор поставляется с установленным в него аккумулятором. В процессе хранения за счет саморазряда он может быть частично разряжен. Необходимо после включения обратить внимание на уровень заря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Он отображается в % около пиктограммы с изображением батареи в левом верхнем углу главного меню. Если уровень составляет 40% и меньше, то  необходимо произвести зарядку аккумулятора согласно п. 5.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Внешний вид, органы управления и разъ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На рисунке 2 показан внешний вид прибора и даны выноски с обозначением разъемов, индикации и клавиш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79240" cy="257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b/>
          <w:i/>
          <w:sz w:val="20"/>
          <w:szCs w:val="20"/>
        </w:rPr>
        <w:t>Рисунок 2</w:t>
      </w:r>
      <w:r>
        <w:rPr>
          <w:i/>
          <w:sz w:val="20"/>
          <w:szCs w:val="20"/>
        </w:rPr>
        <w:t>. Вид прибора на маске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ъемы, органы управления, индик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ибор имеет разъем типа </w:t>
      </w:r>
      <w:r>
        <w:rPr>
          <w:sz w:val="20"/>
          <w:szCs w:val="20"/>
          <w:lang w:val="en-US"/>
        </w:rPr>
        <w:t>Jack</w:t>
      </w:r>
      <w:r>
        <w:rPr>
          <w:sz w:val="20"/>
          <w:szCs w:val="20"/>
        </w:rPr>
        <w:t xml:space="preserve"> 3.5мм для подключения </w:t>
      </w:r>
      <w:r>
        <w:rPr>
          <w:b/>
          <w:sz w:val="20"/>
          <w:szCs w:val="20"/>
        </w:rPr>
        <w:t>наушников</w:t>
      </w:r>
      <w:r>
        <w:rPr>
          <w:sz w:val="20"/>
          <w:szCs w:val="20"/>
        </w:rPr>
        <w:t>. Допускает подключение наушников с общим сопротивлением не менее 32 Ом. При подключении наушников встроенный динамик отключается. На ремешке маски со стороны разъема для подключения наушников имеются петельки, в которые можно продеть провод, чтобы он не спадал на лиц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Также прибор имеет </w:t>
      </w:r>
      <w:r>
        <w:rPr>
          <w:b/>
          <w:sz w:val="20"/>
          <w:szCs w:val="20"/>
        </w:rPr>
        <w:t xml:space="preserve">разъем </w:t>
      </w:r>
      <w:r>
        <w:rPr>
          <w:b/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 для подключения зарядного устройства или провода для соединения с компьютер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Используется 5-контактный разъем типа </w:t>
      </w:r>
      <w:r>
        <w:rPr>
          <w:sz w:val="20"/>
          <w:szCs w:val="20"/>
          <w:lang w:val="en-US"/>
        </w:rPr>
        <w:t>min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. Этот интерфейс используется для копирования/удаления файлов на карте памяти и просмотра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</w:rPr>
        <w:t xml:space="preserve">-файлов (режим </w:t>
      </w:r>
      <w:r>
        <w:rPr>
          <w:sz w:val="20"/>
          <w:szCs w:val="20"/>
          <w:lang w:val="en-US"/>
        </w:rPr>
        <w:t>Mas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orag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vice</w:t>
      </w:r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верху на приборе имеется </w:t>
      </w:r>
      <w:r>
        <w:rPr>
          <w:b/>
          <w:sz w:val="20"/>
          <w:szCs w:val="20"/>
        </w:rPr>
        <w:t xml:space="preserve">слот для карты памяти </w:t>
      </w:r>
      <w:r>
        <w:rPr>
          <w:b/>
          <w:sz w:val="20"/>
          <w:szCs w:val="20"/>
          <w:lang w:val="en-US"/>
        </w:rPr>
        <w:t>MicroSD</w:t>
      </w:r>
      <w:r>
        <w:rPr>
          <w:sz w:val="20"/>
          <w:szCs w:val="20"/>
        </w:rPr>
        <w:t xml:space="preserve"> типа « </w:t>
      </w:r>
      <w:r>
        <w:rPr>
          <w:sz w:val="20"/>
          <w:szCs w:val="20"/>
          <w:lang w:val="en-US"/>
        </w:rPr>
        <w:t>push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ush</w:t>
      </w:r>
      <w:r>
        <w:rPr>
          <w:sz w:val="20"/>
          <w:szCs w:val="20"/>
        </w:rPr>
        <w:t>»  (нажатие для установки карты памяти и нажатие для извлечения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Отверстие корпуса, напротив которого располагается </w:t>
      </w:r>
      <w:r>
        <w:rPr>
          <w:b/>
          <w:sz w:val="20"/>
          <w:szCs w:val="20"/>
        </w:rPr>
        <w:t>микрофон</w:t>
      </w:r>
      <w:r>
        <w:rPr>
          <w:sz w:val="20"/>
          <w:szCs w:val="20"/>
        </w:rPr>
        <w:t>, обращено вниз маски. Запись речевых сообщений для подсказок производится с ближнего расстояния (около 20см до микрофон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  лицевой стороне прибора размещен встроенный динамик, дисплей, индикаторные светодиоды и кнопки 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Индикаторные светодиоды </w:t>
      </w:r>
      <w:r>
        <w:rPr>
          <w:b/>
          <w:sz w:val="20"/>
          <w:szCs w:val="20"/>
        </w:rPr>
        <w:t xml:space="preserve">« индикатор </w:t>
      </w:r>
      <w:r>
        <w:rPr>
          <w:b/>
          <w:sz w:val="20"/>
          <w:szCs w:val="20"/>
          <w:lang w:val="en-US"/>
        </w:rPr>
        <w:t>Wi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Fi</w:t>
      </w:r>
      <w:r>
        <w:rPr>
          <w:b/>
          <w:sz w:val="20"/>
          <w:szCs w:val="20"/>
        </w:rPr>
        <w:t xml:space="preserve">» 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 xml:space="preserve">« индикатор аккумулятора» </w:t>
      </w:r>
      <w:r>
        <w:rPr>
          <w:sz w:val="20"/>
          <w:szCs w:val="20"/>
        </w:rPr>
        <w:t xml:space="preserve">  являются двухцветными. При основной работе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индикатор горит преимущественно красным цветом. При подготовке файлов к обновлению встроенного ПО – мигает </w:t>
      </w:r>
      <w:r>
        <w:rPr>
          <w:sz w:val="20"/>
          <w:szCs w:val="20"/>
          <w:u w:val="single"/>
        </w:rPr>
        <w:t>зеленым</w:t>
      </w:r>
      <w:r>
        <w:rPr>
          <w:sz w:val="20"/>
          <w:szCs w:val="20"/>
        </w:rPr>
        <w:t xml:space="preserve">, в процессе программирования – мигает </w:t>
      </w:r>
      <w:r>
        <w:rPr>
          <w:sz w:val="20"/>
          <w:szCs w:val="20"/>
          <w:u w:val="single"/>
        </w:rPr>
        <w:t>красным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Индикатор аккумулятора при работе зарядного устройства светится красным цветом, после окончания заряда – горит зеленым (при выключенном приборе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Кнопка « Ввод/пуск» </w:t>
      </w:r>
      <w:r>
        <w:rPr>
          <w:sz w:val="20"/>
          <w:szCs w:val="20"/>
        </w:rPr>
        <w:t xml:space="preserve"> (далее - </w:t>
      </w:r>
      <w:r>
        <w:rPr>
          <w:b/>
          <w:sz w:val="20"/>
          <w:szCs w:val="20"/>
        </w:rPr>
        <w:t xml:space="preserve">кнопка « ввод» </w:t>
      </w:r>
      <w:r>
        <w:rPr>
          <w:sz w:val="20"/>
          <w:szCs w:val="20"/>
        </w:rPr>
        <w:t xml:space="preserve">) является многофункциональной. При длительном нажатии эта кнопка включает или выключает питание (из главного меню или при работе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и коротком нажатии в режиме изменения настроек она подтверждает изменение и устанавливает значение, сохраняя в энергонезависимую память. При нажатии в режиме выбора файлов на проигрывание (в меню « Плеер»  или « Диктофон» ) она приводит к запуску воспроизведения файл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Если кнопка нажимается во время воспроизведения голосовой подсказки плеером/диктофоном или воспроизведения аудиофайла, то это воспроизведение останавливается и кнопка подсвечивается зеленым цветом. Повторное нажатие – продолжает проигрывание файла. Кроме того, эта кнопка подсвечивается (мигает) в режиме мониторинга сна во время отсчета интервалов задержек и работы датчиков или при воспроизведении подсказок и аудиофайлов. Эта подсветка позволяет судить об активной работе прибора в том числе, когда погашен (выключен) дисплей в режиме мониторинга с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Кнопка «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»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Select</w:t>
      </w:r>
      <w:r>
        <w:rPr>
          <w:sz w:val="20"/>
          <w:szCs w:val="20"/>
        </w:rPr>
        <w:t>) при работе в главном меню входит в выбранный пункт главного меню (запускает работу). При работе в режимах настроек эта кнопка выбирает нужную настройку или является функциональной клавишей (модифицируя работу клавиш «+»  и «-» ). При проигрывании аудиофайла эта кнопка прерывает проигрывание и переводит в меню (при работе плеера или диктофона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Кнопки «+»  и «-»  </w:t>
      </w:r>
      <w:r>
        <w:rPr>
          <w:sz w:val="20"/>
          <w:szCs w:val="20"/>
        </w:rPr>
        <w:t>при работе в главном меню меняют пункт главного меню, при работе в настройках – меняют настройку. В « плеере»  и «диктофоне»  этими кнопками меняется выбираемый на проигрывание или удаление файл. При воспроизведении аудиофайла этими кнопками меняется громкость воспроизведения (настройка сохраняется сразу в энергонезависимую память)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center"/>
        <w:rPr/>
      </w:pPr>
      <w:r>
        <w:rPr>
          <w:b/>
          <w:sz w:val="20"/>
          <w:szCs w:val="20"/>
        </w:rPr>
        <w:t>Порядок подключения и отключения внешних устройств при работе  с прибором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о время работы с прибором необходимо соблюдать порядок подключения некоторых устройств, чтобы избежать повреждения как прибора, так и самих этих устройств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Наушники.</w:t>
      </w:r>
      <w:r>
        <w:rPr>
          <w:sz w:val="20"/>
          <w:szCs w:val="20"/>
        </w:rPr>
        <w:t xml:space="preserve"> Могут подключаться и отключаться в любое время при работе прибора. При подключении наушников отключается динамик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Карта памяти</w:t>
      </w:r>
      <w:r>
        <w:rPr>
          <w:sz w:val="20"/>
          <w:szCs w:val="20"/>
        </w:rPr>
        <w:t xml:space="preserve">. Допускается извлекать и устанавливать только при выключенном приборе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Сетевой адаптер</w:t>
      </w:r>
      <w:r>
        <w:rPr>
          <w:sz w:val="20"/>
          <w:szCs w:val="20"/>
        </w:rPr>
        <w:t>. Допускается отключать и подключать в любое время. Необходимо подключать при понижении уровня заряда менее 30% (отображается в главном меню в левом верхнем углу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Работа с </w:t>
      </w:r>
      <w:r>
        <w:rPr>
          <w:b/>
          <w:sz w:val="20"/>
          <w:szCs w:val="20"/>
          <w:lang w:val="en-US"/>
        </w:rPr>
        <w:t>USB</w:t>
      </w:r>
      <w:r>
        <w:rPr>
          <w:b/>
          <w:sz w:val="20"/>
          <w:szCs w:val="20"/>
        </w:rPr>
        <w:t xml:space="preserve"> в режиме сменного накопителя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ключение кабеля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к прибору и компьютеру производится при выключенном приборе. Включение прибора (при установленной карте памяти) активирует режим работы как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сменный носитель данных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Включение-выключение устройства</w:t>
      </w:r>
      <w:r>
        <w:rPr>
          <w:sz w:val="20"/>
          <w:szCs w:val="20"/>
        </w:rPr>
        <w:t>. Допускается производить в любое время за исключени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процесса копирования файлов по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>-интерфейсу,</w:t>
      </w:r>
    </w:p>
    <w:p>
      <w:pPr>
        <w:pStyle w:val="Normal"/>
        <w:jc w:val="both"/>
        <w:rPr/>
      </w:pPr>
      <w:r>
        <w:rPr>
          <w:sz w:val="20"/>
          <w:szCs w:val="20"/>
        </w:rPr>
        <w:t>-   процесса замены встроенного программного обеспе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этих случаях при нештатном выключении данные будут потеряны, а в последнем случае может быть нарушена работоспособность приб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3.  Встроенное программное обеспеч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    Общие положения. Главное мен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се функции и доступные возможности прибора определяются версией встроенного программного обеспечения. Поэтому описание работы ПОС «</w:t>
      </w:r>
      <w:r>
        <w:rPr>
          <w:sz w:val="20"/>
          <w:szCs w:val="20"/>
          <w:lang w:val="en-US"/>
        </w:rPr>
        <w:t>AstroLine</w:t>
      </w:r>
      <w:r>
        <w:rPr>
          <w:sz w:val="20"/>
          <w:szCs w:val="20"/>
        </w:rPr>
        <w:t xml:space="preserve">»  связано с текущей версией встроенного программного обеспечения (ВПО). Необходимо сверить версию ПО, указанную в данной инструкции (указана вверху брошюры) и версию, которая записана в приборе. Прочитать эту версию можно через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-интерфейс (указывается внизу страниц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сле включения прибора </w:t>
      </w:r>
      <w:r>
        <w:rPr>
          <w:b/>
          <w:sz w:val="20"/>
          <w:szCs w:val="20"/>
        </w:rPr>
        <w:t xml:space="preserve">клавишей « Ввод» </w:t>
      </w:r>
      <w:r>
        <w:rPr>
          <w:sz w:val="20"/>
          <w:szCs w:val="20"/>
        </w:rPr>
        <w:t xml:space="preserve"> (вкл.) происходит переход в главное меню. Перед этим проверяется наличие карты памяти (если она отсутствует – выводится сообщение об отсутствии карты памяти). Если на карте памяти отсутствуют необходимые для работы папки (см. рисунок 1), то эти папки создаются. Также проверяется состояние настроек, хранимых в энергонезависимой памя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лучае обнаружения сбоя (потери настроек) происходит их установка по умолчанию, а на экране появится сообщение </w:t>
      </w:r>
      <w:r>
        <w:rPr>
          <w:b/>
          <w:sz w:val="20"/>
          <w:szCs w:val="20"/>
          <w:lang w:val="en-US"/>
        </w:rPr>
        <w:t>RTC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onfig</w:t>
      </w:r>
      <w:r>
        <w:rPr>
          <w:b/>
          <w:sz w:val="20"/>
          <w:szCs w:val="20"/>
        </w:rPr>
        <w:t>…</w:t>
      </w:r>
      <w:r>
        <w:rPr>
          <w:sz w:val="20"/>
          <w:szCs w:val="20"/>
        </w:rPr>
        <w:t xml:space="preserve">, после чего произойдет переход в главное меню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рисунке 3 показан вид главного меню прибора.           </w:t>
      </w:r>
      <w:r>
        <w:rPr>
          <w:sz w:val="20"/>
          <w:szCs w:val="20"/>
        </w:rPr>
        <w:drawing>
          <wp:inline distT="0" distB="0" distL="0" distR="0">
            <wp:extent cx="3545840" cy="1779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5748" r="-5" b="6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b/>
          <w:i/>
          <w:sz w:val="20"/>
          <w:szCs w:val="20"/>
        </w:rPr>
        <w:t>Рисунок 3.</w:t>
      </w:r>
      <w:r>
        <w:rPr>
          <w:i/>
          <w:sz w:val="20"/>
          <w:szCs w:val="20"/>
        </w:rPr>
        <w:t xml:space="preserve">  Вид главного меню прибор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Основным отличием главного меню от других является навигация по его пунктам. Она производится только </w:t>
      </w:r>
      <w:r>
        <w:rPr>
          <w:b/>
          <w:sz w:val="20"/>
          <w:szCs w:val="20"/>
        </w:rPr>
        <w:t xml:space="preserve">клавишами « +»  и « -» </w:t>
      </w:r>
      <w:r>
        <w:rPr>
          <w:sz w:val="20"/>
          <w:szCs w:val="20"/>
        </w:rPr>
        <w:t xml:space="preserve">, а выбор пункта меню – </w:t>
      </w:r>
      <w:r>
        <w:rPr>
          <w:b/>
          <w:sz w:val="20"/>
          <w:szCs w:val="20"/>
        </w:rPr>
        <w:t>клавишей «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» 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этом </w:t>
      </w:r>
      <w:r>
        <w:rPr>
          <w:b/>
          <w:sz w:val="20"/>
          <w:szCs w:val="20"/>
        </w:rPr>
        <w:t xml:space="preserve">клавиша «Ввод» </w:t>
      </w:r>
      <w:r>
        <w:rPr>
          <w:sz w:val="20"/>
          <w:szCs w:val="20"/>
        </w:rPr>
        <w:t xml:space="preserve"> работает как клавиша выключения питания при длительном нажатии и не производит каких-либо других действий при работе в главном меню. Здесь на экране кроме пункта главного меню отображается также состояние аккумулятора и текущее время.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зор пунктов главного меню и режимов работ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у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ыбор этого пункта запускает </w:t>
      </w:r>
      <w:r>
        <w:rPr>
          <w:b/>
          <w:sz w:val="20"/>
          <w:szCs w:val="20"/>
        </w:rPr>
        <w:t>режим мониторинга сна</w:t>
      </w:r>
      <w:r>
        <w:rPr>
          <w:sz w:val="20"/>
          <w:szCs w:val="20"/>
        </w:rPr>
        <w:t xml:space="preserve">. Если при этом разрешено воспроизведение мелодий в настройках, установлена карта памяти </w:t>
      </w:r>
      <w:r>
        <w:rPr>
          <w:sz w:val="20"/>
          <w:szCs w:val="20"/>
          <w:lang w:val="en-US"/>
        </w:rPr>
        <w:t>MicroSD</w:t>
      </w:r>
      <w:r>
        <w:rPr>
          <w:sz w:val="20"/>
          <w:szCs w:val="20"/>
        </w:rPr>
        <w:t xml:space="preserve"> и файлы есть в папке </w:t>
      </w:r>
      <w:r>
        <w:rPr>
          <w:sz w:val="20"/>
          <w:szCs w:val="20"/>
          <w:lang w:val="en-US"/>
        </w:rPr>
        <w:t>AUDIO</w:t>
      </w:r>
      <w:r>
        <w:rPr>
          <w:sz w:val="20"/>
          <w:szCs w:val="20"/>
        </w:rPr>
        <w:t xml:space="preserve">, то после отсчета 20 секундного интервала (время на подготовку, одевание маски), они начинают воспроизводиться до тех пор, пока не закончатся. Во время воспроизведения мелодий кнопками « +»  и « -»  можно изменить громкость звука. Нажатие клавиш «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»  или « Ввод»  прерывает воспроизведение и возвращает в главное меню. После завершения воспроизведения аудиофайлов из папки </w:t>
      </w:r>
      <w:r>
        <w:rPr>
          <w:sz w:val="20"/>
          <w:szCs w:val="20"/>
          <w:lang w:val="en-US"/>
        </w:rPr>
        <w:t>AUDIO</w:t>
      </w:r>
      <w:r>
        <w:rPr>
          <w:sz w:val="20"/>
          <w:szCs w:val="20"/>
        </w:rPr>
        <w:t xml:space="preserve"> начинает работать таймер засыпания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ажно!  </w:t>
      </w:r>
      <w:r>
        <w:rPr>
          <w:i/>
          <w:sz w:val="20"/>
          <w:szCs w:val="20"/>
        </w:rPr>
        <w:t xml:space="preserve">В папке </w:t>
      </w:r>
      <w:r>
        <w:rPr>
          <w:i/>
          <w:sz w:val="20"/>
          <w:szCs w:val="20"/>
          <w:lang w:val="en-US"/>
        </w:rPr>
        <w:t>AUDIO</w:t>
      </w:r>
      <w:r>
        <w:rPr>
          <w:i/>
          <w:sz w:val="20"/>
          <w:szCs w:val="20"/>
        </w:rPr>
        <w:t xml:space="preserve"> следует размещать мелодии, позволяющие легко засыпать или настраивающие на сон. При этом время их воспроизведения никак не связано с установленным временем для таймера засыпания. И фактически время до начала мониторинга будет определяться временем воспроизведения аудиофайлов из папки </w:t>
      </w:r>
      <w:r>
        <w:rPr>
          <w:i/>
          <w:sz w:val="20"/>
          <w:szCs w:val="20"/>
          <w:lang w:val="en-US"/>
        </w:rPr>
        <w:t>AUDIO</w:t>
      </w:r>
      <w:r>
        <w:rPr>
          <w:i/>
          <w:sz w:val="20"/>
          <w:szCs w:val="20"/>
        </w:rPr>
        <w:t xml:space="preserve"> и временем, установленным для таймера засыпания. Необходимо учитывать этот момент при выборе количества и длительности аудиофайлов и времени засыпа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о время воспроизведения мелодий перед началом мониторинга сна и после первых 5 минут отсчета времени таймера засыпания экран дисплея гасится для экономии энергии аккумулятора. Активность прибора можно увидеть по мигающей подсветке кнопки « Ввод» . Если мигание этого индикатора мешает засыпать, то его можно выключить через настройку в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-интерфейс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ремя для таймера засыпания устанавливается пунктом меню « Засыпание»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осле окончания таймера засыпания начинается мониторинг сна с записью событий в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</w:rPr>
        <w:t xml:space="preserve">-файл. Если включены подсказки в настройках, они будут воспроизводиться. Первой воспроизводится световая и вибро подсказка (если они разрешены), после нее – голосовая подсказка (если разрешена и записана в папке </w:t>
      </w:r>
      <w:r>
        <w:rPr>
          <w:sz w:val="20"/>
          <w:szCs w:val="20"/>
          <w:lang w:val="en-US"/>
        </w:rPr>
        <w:t>DICT</w:t>
      </w:r>
      <w:r>
        <w:rPr>
          <w:sz w:val="20"/>
          <w:szCs w:val="20"/>
        </w:rPr>
        <w:t>). После чего начинается задержка сканирования и далее – опрос датчиков движения гла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Если подсказки прерываются по движению головы, то в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</w:rPr>
        <w:t xml:space="preserve">-файле делается соответствующая запись. Мониторинг сна продолжается до установленного времени окончания сна (пункт меню « конец сна» ). </w:t>
      </w:r>
      <w:r>
        <w:rPr>
          <w:b/>
          <w:i/>
          <w:sz w:val="20"/>
          <w:szCs w:val="20"/>
        </w:rPr>
        <w:t>Нажатие на любую клавишу во время мониторинга сна или отсчета временных интервалов и воспроизведения подсказок приводит к прекращению мониторинга</w:t>
      </w:r>
      <w:r>
        <w:rPr>
          <w:sz w:val="20"/>
          <w:szCs w:val="20"/>
        </w:rPr>
        <w:t xml:space="preserve">, закрытию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</w:rPr>
        <w:t xml:space="preserve">-файла и выходу в главное меню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Окончание мониторинга сна и его время также записывается в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</w:rPr>
        <w:t>-файл как и причина, по которой произошло окончание. Если этой записи нет – ваш прибор выключился в процессе мониторинга из-за разряженного аккумулят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рой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ыбор этого пункта меню приводит к переходу в режим редактирования настроек. </w:t>
      </w:r>
      <w:r>
        <w:rPr>
          <w:b/>
          <w:i/>
          <w:sz w:val="20"/>
          <w:szCs w:val="20"/>
        </w:rPr>
        <w:t xml:space="preserve">Выбор настройки производится клавишей « </w:t>
      </w:r>
      <w:r>
        <w:rPr>
          <w:b/>
          <w:i/>
          <w:sz w:val="20"/>
          <w:szCs w:val="20"/>
          <w:lang w:val="en-US"/>
        </w:rPr>
        <w:t>S</w:t>
      </w:r>
      <w:r>
        <w:rPr>
          <w:b/>
          <w:i/>
          <w:sz w:val="20"/>
          <w:szCs w:val="20"/>
        </w:rPr>
        <w:t xml:space="preserve">» , а ее изменение – клавишами « +»  и « -» 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Нажатие на клавишу «Ввод»  завершает режим редактирования настроек и производит переход в главное мен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еобходимо отметить, что сохранение настройки в энергонезависимой памяти происходит всегда после ее изме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меню настройки существует 14 пунктов. Рассмотрим каждый их ни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зык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Задает язык интерфейса. Выбор [Рус] – русский язык, [Англ.] – английский язык. Сразу после изменения этой настройки при нажатии  клавиши «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»  или « Ввод»  произойдет переход в главное меню, где все отображение будет на выбранном языке.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ля продолжения редактирования настроек нужно заново выбрать в главном меню этот пункт. Вторая особенность данной настройки состоит в том, что установленное здесь значение задает язык отображения для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-интерфейса. Страничка прибора будет отображаться на русском или английском в зависимости от установленного тут зна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Чувствительность дат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дает чувствительность датчика движения глаз. Может изменяться от 1 до 99. Малое значение соответствует максимальной чувствительности, а большое – минимальной. Среднее значение (по умолчанию) равно 30. Проверку срабатывания датчика движения глаз можно провести, выбрав в главном меню пункт « Проверк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скан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араметр определяет интервал времени сканирования кратный 5мс (миллисекундам). Диапазон изменения – от 1 до 9. Соответственно значение « 1»  – 5 миллисекунд, значение « 3»  – 15 миллисекунд и т.д. Этот параметр определяет фиксируемую скорость движения век во время БДГ. Рекомендуемое среднее значение равно 3 (устанавливается по умолчанию). Чем больше этот параметр, тем более медленные движения век будут заметны датчика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т. движ. глаз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станавливает срабатывание по однократному движению или по серии движений глаз. Если эта настройка установлена на 0, то прибор реагирует на однократные движения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0"/>
          <w:szCs w:val="20"/>
        </w:rPr>
        <w:t>Если настройка принимает значения от 1 до 15, то это будет число повторных движений, которые должны произойти в определенный интервал времени, задаваемый другой настройкой "Время повт. БДГ"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повт. БДГ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стройка задает интервал времени для серии срабатываний датчика движения глаз. Она принимает значения от 1 до 15. Если в этот интервал времени не было того количества движений глаз, что установлено параметром "Повт. движ. глаз", то признак движения глаз сбрасывается и снова ведется мониторинг движений уже для следующего интервала времени. Если произошла серия движений в указанный интервал, то выдается подсказка. Значения амплитуды движения глаз записываются, как средние от измеренных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Настройки "Повт. движ. глаз" и "Время повт. БДГ" работают как для основного режима мониторинга сна, так и для режима "Проверка", поэтому можно оценить работу маски с этими настройками перед засыпанием. По умолчанию (при сбросе настроек)  прибор реагирует на однократные движ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ектор движ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Эта настройка задает чувствительность датчика движения головы и может быть в диапазоне от 0 до 9. Минимальное значение (0) соответствует максимальной чувствительности к перемещениям, максимальное значение – минимальная чувствительность. Датчик движения работает всегда в режиме мониторинг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ер. движ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ерывание выдачи подсказок по движению головы. Настройка имеет значение [Вкл.] – включено и [Выкл.] – выключено. Если стоит значение, соответствующее включению, то при движении головы в момент выдачи подсказки эта подсказка будет немедленно прервана. Данная настройка не работает (равносильно значению « Выкл» .), если разрешена работа виброзвонка для выдачи подсказ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бро звонок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стройка включает и задает интенсивность вибрации при выдаче подсказки. Может принимать значение от 0 до 9. Значение « 0»  соответствует выключенной вибрации. Минимальное значение соответствует малому уровню вибрации, значение 9 – максимальному. По умолчанию значение 3 (оптимальное). Вибрация выдается синхронно с выдачей световой подсказ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ромкость зв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Настройка задает громкость звука при воспроизведении голосовых подсказок (из папки </w:t>
      </w:r>
      <w:r>
        <w:rPr>
          <w:sz w:val="20"/>
          <w:szCs w:val="20"/>
          <w:lang w:val="en-US"/>
        </w:rPr>
        <w:t>DICT</w:t>
      </w:r>
      <w:r>
        <w:rPr>
          <w:sz w:val="20"/>
          <w:szCs w:val="20"/>
        </w:rPr>
        <w:t xml:space="preserve">) и проигрывании аудиофайлов перед засыпанием (из папки </w:t>
      </w:r>
      <w:r>
        <w:rPr>
          <w:sz w:val="20"/>
          <w:szCs w:val="20"/>
          <w:lang w:val="en-US"/>
        </w:rPr>
        <w:t>AUDIO</w:t>
      </w:r>
      <w:r>
        <w:rPr>
          <w:sz w:val="20"/>
          <w:szCs w:val="20"/>
        </w:rPr>
        <w:t>). Может изменяться от 0 (звук выключен) до 30 (максимальная громкост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ержка скан.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стройка задает время задержки в минутах между произошедшим срабатыванием датчика движения глаз с выдачей подсказок и началом следующего сканирования. Принимает значение от 0 до 45. При значении « 0»  задержки нет и сканирование начинается сразу после выдачи подсказки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сказки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ключает или выключает световые и вибро подсказки. Настройка имеет значение [Вкл.] – включено и [Выкл.] – выключено. Если стоит значение « Выкл.», то световые и вибро подсказки не выдаются независимо от установленных там знач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b/>
          <w:sz w:val="20"/>
          <w:szCs w:val="20"/>
        </w:rPr>
        <w:t>Голос_подсказ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араметр разрешает или запрещает выдачу голосовых подсказок. Работает независимо от установки предыдущего параметра (подсказки светом и вибро). Настройка имеет значение [Вкл.] – включено и [Выкл.] – выключено. Если включены голосовые подсказки и при этом в приборе установлена </w:t>
      </w:r>
      <w:r>
        <w:rPr>
          <w:sz w:val="20"/>
          <w:szCs w:val="20"/>
          <w:lang w:val="en-US"/>
        </w:rPr>
        <w:t>MicroSD</w:t>
      </w:r>
      <w:r>
        <w:rPr>
          <w:sz w:val="20"/>
          <w:szCs w:val="20"/>
        </w:rPr>
        <w:t xml:space="preserve"> карта памяти, а в директориях </w:t>
      </w:r>
      <w:r>
        <w:rPr>
          <w:sz w:val="20"/>
          <w:szCs w:val="20"/>
          <w:lang w:val="en-US"/>
        </w:rPr>
        <w:t>BEFORE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DICT</w:t>
      </w:r>
      <w:r>
        <w:rPr>
          <w:sz w:val="20"/>
          <w:szCs w:val="20"/>
        </w:rPr>
        <w:t xml:space="preserve"> записаны голосовые подсказки, то они будут выданы при срабатывания датчика движения глаз, при мониторинге сна. Сначала выдается голосовая подсказка из папки </w:t>
      </w:r>
      <w:r>
        <w:rPr>
          <w:sz w:val="20"/>
          <w:szCs w:val="20"/>
          <w:lang w:val="en-US"/>
        </w:rPr>
        <w:t>BEFORE</w:t>
      </w:r>
      <w:r>
        <w:rPr>
          <w:sz w:val="20"/>
          <w:szCs w:val="20"/>
        </w:rPr>
        <w:t xml:space="preserve">, затем – свет и вибрация, после этого выдается голосовая подсказка из папки </w:t>
      </w:r>
      <w:r>
        <w:rPr>
          <w:sz w:val="20"/>
          <w:szCs w:val="20"/>
          <w:lang w:val="en-US"/>
        </w:rPr>
        <w:t>DICT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ыдача подсказок происходит в порядке их формирования (записи): при первом срабатывании датчика – выдается первая подсказка из папки, при втором – вторая и так далее до конца. Если подсказки закончились в папке, то будет выдана снова первая подсказка и так далее по циклу. Если в папках </w:t>
      </w:r>
      <w:r>
        <w:rPr>
          <w:sz w:val="20"/>
          <w:szCs w:val="20"/>
          <w:lang w:val="en-US"/>
        </w:rPr>
        <w:t>DICT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BEFORE</w:t>
      </w:r>
      <w:r>
        <w:rPr>
          <w:sz w:val="20"/>
          <w:szCs w:val="20"/>
        </w:rPr>
        <w:t xml:space="preserve"> записана всего одна голосовая подсказка, то она будет всегда выдаваться при срабатывании датчик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ерж. Голос.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Эта настройка определяет время задержки в секундах между срабатыванием световой и вибро подсказки и выдачи голосового сообщения, если его выдача разрешена. Принимает значение от 0 до 99. Параметр влияет на восприятие голосовой подсказки. Если вы во сне видите огни, то сначала не понимаете что это, требуется время на восприятие голоса. И только через несколько заданных секунд вы слышите голос. При установке значения « 0»  задержки нет и голос сразу воспроизводится после света. Рекомендуется небольшое значение от 2 до 10 секунд. Значение по умолчанию равно 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выключ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Задает время для таймера выключения прибора в минутах. Принимает значение от 0 до 15. При установке значения 0 – нет автовыключения, прибор работает постоянно (не рекомендуется). Значение по умолчанию составляет 5 минут. Срабатывание таймера происходит, когда забыли прибор во время редактирования настроек или остановили плеер или выполнили любое другое действие, приводящее к ожиданию от вас дальнейших действий, но их не происходит. Таймер автовыключения дезактивируется при работе в мониторинге сна, а также при запуске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интерфейс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омк. </w:t>
      </w:r>
      <w:r>
        <w:rPr>
          <w:b/>
          <w:sz w:val="20"/>
          <w:szCs w:val="20"/>
          <w:lang w:val="en-US"/>
        </w:rPr>
        <w:t>ALARM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анная настройка задает, с какой громкостью будет воспроизводиться аудиофайл из папки </w:t>
      </w:r>
      <w:r>
        <w:rPr>
          <w:sz w:val="20"/>
          <w:szCs w:val="20"/>
          <w:lang w:val="en-US"/>
        </w:rPr>
        <w:t>ALARM</w:t>
      </w:r>
      <w:r>
        <w:rPr>
          <w:sz w:val="20"/>
          <w:szCs w:val="20"/>
        </w:rPr>
        <w:t xml:space="preserve"> после завершения мониторинга по времени окончания сна (это режим Будильника). Громкость звука может принимать значение от 1 до 30. Значение по умолчанию 21. При значении « 0»  Будильник выключен и после завершения мониторинга сна происходит выход в главное меню без воспроизведения файлов из папки </w:t>
      </w:r>
      <w:r>
        <w:rPr>
          <w:sz w:val="20"/>
          <w:szCs w:val="20"/>
          <w:lang w:val="en-US"/>
        </w:rPr>
        <w:t>ALARM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омк. </w:t>
      </w:r>
      <w:r>
        <w:rPr>
          <w:b/>
          <w:sz w:val="20"/>
          <w:szCs w:val="20"/>
          <w:lang w:val="en-US"/>
        </w:rPr>
        <w:t>BEFORE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анная настройка задает, с какой громкостью будет воспроизводиться голосовая подсказка из папки </w:t>
      </w:r>
      <w:r>
        <w:rPr>
          <w:sz w:val="20"/>
          <w:szCs w:val="20"/>
          <w:lang w:val="en-US"/>
        </w:rPr>
        <w:t>BEFORE</w:t>
      </w:r>
      <w:r>
        <w:rPr>
          <w:sz w:val="20"/>
          <w:szCs w:val="20"/>
        </w:rPr>
        <w:t>. Обычно рекомендуют, чтобы эта подсказка выдавалась с меньшей громкостью, чем та, что идет после выдачи световой подсказки.  Громкость может принимать значение от 1 до 30, как и для других настроек громк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лод.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ключает или выключает воспроизведение мелодий перед засыпанием из папки </w:t>
      </w:r>
      <w:r>
        <w:rPr>
          <w:sz w:val="20"/>
          <w:szCs w:val="20"/>
          <w:lang w:val="en-US"/>
        </w:rPr>
        <w:t>AUDIO</w:t>
      </w:r>
      <w:r>
        <w:rPr>
          <w:sz w:val="20"/>
          <w:szCs w:val="20"/>
        </w:rPr>
        <w:t xml:space="preserve">. Настройка имеет значение [Вкл.] – включено и [Выкл.] – выключено. Если включен этот режим и есть карта памяти, а в папке </w:t>
      </w:r>
      <w:r>
        <w:rPr>
          <w:sz w:val="20"/>
          <w:szCs w:val="20"/>
          <w:lang w:val="en-US"/>
        </w:rPr>
        <w:t>AUDIO</w:t>
      </w:r>
      <w:r>
        <w:rPr>
          <w:sz w:val="20"/>
          <w:szCs w:val="20"/>
        </w:rPr>
        <w:t xml:space="preserve"> – соответствующие файлы, то при запуске мониторинга из главного меню появится надпись « Мелод. Вкл.»  и начнется обратный отсчет времени в течение 20 секунд (время на подготовку), после чего будет воспроизводиться музы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 сна мел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стройка включает или выключает воспроизведение мелодий после сна из папки ASLEEPY, когда в процессе мониторинга была нажата клавиша, и этот режим был завершен. Принимает значение "Вкл" или "Выкл". Через web-интерфейс настройка этого параметра недоступ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брос настрое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зволяет вернуть все настройки в состояние « по умолчанию» , т.е. к некоторым усредненным, устанавливаемым производителем параметрам.  Кроме того, значения счетчиков индекса для диктофона и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</w:rPr>
        <w:t xml:space="preserve">-файла будут установлены в состояние « 000» 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выборе этого пункта, если нажать клавишу «Ввод», то </w:t>
      </w:r>
      <w:r>
        <w:rPr>
          <w:sz w:val="20"/>
          <w:szCs w:val="20"/>
          <w:u w:val="single"/>
        </w:rPr>
        <w:t>только в этом случае</w:t>
      </w:r>
      <w:r>
        <w:rPr>
          <w:sz w:val="20"/>
          <w:szCs w:val="20"/>
        </w:rPr>
        <w:t xml:space="preserve"> произойдет выполнение сброса и автоматический переход в главное меню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нажать клавиши « </w:t>
      </w:r>
      <w:r>
        <w:rPr>
          <w:b/>
          <w:sz w:val="20"/>
          <w:szCs w:val="20"/>
        </w:rPr>
        <w:t>+</w:t>
      </w:r>
      <w:r>
        <w:rPr>
          <w:sz w:val="20"/>
          <w:szCs w:val="20"/>
        </w:rPr>
        <w:t xml:space="preserve">»  или «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» , то произойдет переход к следующему пункту меню. При нажатии кнопки «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>»  произойдет переход к предыдущему пункту « Мелод.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ыбор этого пункта главного меню позволяет полностью проверить работу прибора и произвести имитацию мониторинга сна. В этом режиме можно убедиться не только в правильно выставленных громкости и яркости подсказок, срабатывании датчиков и их чувствительности, но и оценить, как маска сидит на лице и как от ее положения зависит работа прибор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осле запуска этого режима на экране отображаются величины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SL</w:t>
      </w:r>
      <w:r>
        <w:rPr>
          <w:b/>
          <w:sz w:val="20"/>
          <w:szCs w:val="20"/>
        </w:rPr>
        <w:t xml:space="preserve">: 000   </w:t>
      </w:r>
      <w:r>
        <w:rPr>
          <w:b/>
          <w:sz w:val="20"/>
          <w:szCs w:val="20"/>
          <w:lang w:val="en-US"/>
        </w:rPr>
        <w:t>SR</w:t>
      </w:r>
      <w:r>
        <w:rPr>
          <w:b/>
          <w:sz w:val="20"/>
          <w:szCs w:val="20"/>
        </w:rPr>
        <w:t>: 0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SENS</w:t>
      </w:r>
      <w:r>
        <w:rPr>
          <w:b/>
          <w:sz w:val="20"/>
          <w:szCs w:val="20"/>
        </w:rPr>
        <w:t xml:space="preserve"> :  --   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лее происходит обратный отсчет времени 20 секунд на подготовку (одевание маски) – его можно сбросить, нажав любую клавишу. И начинает мигать светодиод подсветки в клавише « Ввод»  - работает режим проверк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сли происходит срабатывание датчика движения глаз, то напротив мнемоник </w:t>
      </w:r>
      <w:r>
        <w:rPr>
          <w:sz w:val="20"/>
          <w:szCs w:val="20"/>
          <w:lang w:val="en-US"/>
        </w:rPr>
        <w:t>SL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SR</w:t>
      </w:r>
      <w:r>
        <w:rPr>
          <w:sz w:val="20"/>
          <w:szCs w:val="20"/>
        </w:rPr>
        <w:t xml:space="preserve"> (соответствующих левому и правому глазу) появляются значения относительных величин амплитуды движения за установленное время сканирования. При этом в поле </w:t>
      </w:r>
      <w:r>
        <w:rPr>
          <w:sz w:val="20"/>
          <w:szCs w:val="20"/>
          <w:lang w:val="en-US"/>
        </w:rPr>
        <w:t>SENS</w:t>
      </w:r>
      <w:r>
        <w:rPr>
          <w:sz w:val="20"/>
          <w:szCs w:val="20"/>
        </w:rPr>
        <w:t xml:space="preserve"> отображается событие «01»  - сработал датчик движения глаз, «02»  - сработал датчик движения головы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ле срабатывания датчика движения глаз происходит выдача подсказок (световой и вибро), а также голосовой – в том же порядке, как они будут выдаваться и при мониторинге сна согласно заданным параметрам в настройках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становка данного режима происходит по нажатию любой клавиши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о время работы режима "проверка" записываются последние 24 срабатывания в память и по окончании работы проверки можно снять прибор и посмотреть величины амплитуд, пролистывая их клавишами </w:t>
      </w:r>
      <w:r>
        <w:rPr>
          <w:b/>
          <w:sz w:val="20"/>
          <w:szCs w:val="20"/>
        </w:rPr>
        <w:t>"+"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"-"</w:t>
      </w:r>
      <w:r>
        <w:rPr>
          <w:sz w:val="20"/>
          <w:szCs w:val="20"/>
        </w:rPr>
        <w:t>. Клавиши "S" и "ввод" приводят к выходу в главное меню. В нижней строке после завершения проверки будет значение N_EM:xx, где xx - количество прошедших срабатываний. Первым выводятся данные о последнем срабатыван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вторное нажатие на клавишу «</w:t>
      </w:r>
      <w:r>
        <w:rPr>
          <w:b/>
          <w:sz w:val="20"/>
          <w:szCs w:val="20"/>
        </w:rPr>
        <w:t>Ввод</w:t>
      </w:r>
      <w:r>
        <w:rPr>
          <w:sz w:val="20"/>
          <w:szCs w:val="20"/>
        </w:rPr>
        <w:t>»  или на клавишу «</w:t>
      </w:r>
      <w:r>
        <w:rPr>
          <w:b/>
          <w:sz w:val="20"/>
          <w:szCs w:val="20"/>
          <w:lang w:val="en-US"/>
        </w:rPr>
        <w:t>S</w:t>
      </w:r>
      <w:r>
        <w:rPr>
          <w:sz w:val="20"/>
          <w:szCs w:val="20"/>
        </w:rPr>
        <w:t>»  производит переход в главное мен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 выборе этого пункта главного меню на экране отображается </w:t>
      </w:r>
      <w:r>
        <w:rPr>
          <w:b/>
          <w:sz w:val="20"/>
          <w:szCs w:val="20"/>
        </w:rPr>
        <w:t xml:space="preserve">              Время   чч:м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чч – часы, а мм – минуты текущего времени. Установить их можно нажимая клавиши « +»  и « -» , будут меняться часы от 0 до 23. При нажатии « +»  и  « -»  с одновременным удержанием клавиши «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»  будут меняться минуты в диапазоне от 0 до 59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Нажатие кнопки « Ввод»  устанавливает текущее время и возвращает в главное меню. Если время не менялось нажатием клавиш « +»  и « -» , то не происходит установка времени, которое отображалось при редактировании. Значение по умолчанию (при сбросе) 0:00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b/>
        </w:rPr>
        <w:t xml:space="preserve"> </w:t>
      </w:r>
      <w:r>
        <w:rPr>
          <w:b/>
        </w:rPr>
        <w:t>Дата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выборе настройки на экране отображается строка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ата     дд-мс-гг</w:t>
      </w:r>
      <w:r>
        <w:rPr>
          <w:sz w:val="20"/>
          <w:szCs w:val="20"/>
        </w:rPr>
        <w:t>, где дд - текущий день, мс - месяц, гг - год.  Символ "^^" указывает на выбор параметра и изменяется при нажатии на клавишу "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", а при нажатии « +»  и  « -»  меняется сам параметр. При нажатии « Ввод»  произойдет переход в главное меню с сохранением параметров календаря. Данная настройка доступна  только в приборах новой версии 2.5 (от 03.2022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сы и календарь всегда работают, в том числе при выключенном приборе. Их состояние используется для записи времени и даты создания файлов диктофона и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</w:rPr>
        <w:t xml:space="preserve">-файлов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ыпани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астройка редактирует время засыпания аналогично тому, как это делается для основного времени. Разница состоит в том, что максимальное время засыпания, которое можно установить составляет 3 часа 59 минут. Фактически режим мониторинга сна с выдачей подсказок и записью событий в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</w:rPr>
        <w:t>-файл начнется по истечении данного времени. Значение по умолчанию - 1 час 30 мину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онец</w:t>
      </w:r>
      <w:r>
        <w:rPr>
          <w:b/>
          <w:sz w:val="20"/>
          <w:szCs w:val="20"/>
        </w:rPr>
        <w:t xml:space="preserve"> </w:t>
      </w:r>
      <w:r>
        <w:rPr>
          <w:b/>
        </w:rPr>
        <w:t>сн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Здесь редактируется время окончания сна. Совпадение текущего времени с данным значением во время мониторинга сна приводит к его завершению. Если при этом разрешен Будильник – то будут воспроизводиться аудиофайлы из папки </w:t>
      </w:r>
      <w:r>
        <w:rPr>
          <w:sz w:val="20"/>
          <w:szCs w:val="20"/>
          <w:lang w:val="en-US"/>
        </w:rPr>
        <w:t>ALARM</w:t>
      </w:r>
      <w:r>
        <w:rPr>
          <w:sz w:val="20"/>
          <w:szCs w:val="20"/>
        </w:rPr>
        <w:t>. Редактирование данного параметра производится аналогично тому, как делается для установки текущего времени. Значение по умолчанию - 9 часов 30 мину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т подсказк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Этот пункт главного меню запускает редактирование параметров световой подсказки. На экране отображается строка настройк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вет  СС    Ярк. </w:t>
      </w:r>
      <w:r>
        <w:rPr>
          <w:b/>
          <w:sz w:val="20"/>
          <w:szCs w:val="20"/>
          <w:lang w:val="en-US"/>
        </w:rPr>
        <w:t>B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CC</w:t>
      </w:r>
      <w:r>
        <w:rPr>
          <w:sz w:val="20"/>
          <w:szCs w:val="20"/>
        </w:rPr>
        <w:t xml:space="preserve"> – номер цвета (от 0 до 15) , </w:t>
      </w:r>
      <w:r>
        <w:rPr>
          <w:sz w:val="20"/>
          <w:szCs w:val="20"/>
          <w:lang w:val="en-US"/>
        </w:rPr>
        <w:t>BB</w:t>
      </w:r>
      <w:r>
        <w:rPr>
          <w:sz w:val="20"/>
          <w:szCs w:val="20"/>
        </w:rPr>
        <w:t xml:space="preserve"> – величина яркости (от 0 до 15). Нажатие клавиш «+»  и « -»  меняет цвет, а при одновременном нажатии их с клавишей «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»  - меняется яркость. Если установить любую из этих величин в значение « 0» , то световые подсказки будут фактически выключены. Нажатие клавиши «Ввод»  сохраняет настройку света (если она менялась) и производит выход в главное меню. Частотные параметры световой подсказки (количество вспышек, частота и скважность) могут быть настроены через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-интерфей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пка диктофон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ыбор этого пункта предлагает выбрать одну из папок назначения, куда будут помещены записи, сделанные диктофоном: </w:t>
      </w:r>
      <w:r>
        <w:rPr>
          <w:sz w:val="20"/>
          <w:szCs w:val="20"/>
          <w:lang w:val="en-US"/>
        </w:rPr>
        <w:t>BEFORE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DICT</w:t>
      </w:r>
      <w:r>
        <w:rPr>
          <w:sz w:val="20"/>
          <w:szCs w:val="20"/>
        </w:rPr>
        <w:t xml:space="preserve">. Выбор производится клавишами «+» и «-». Подтверждение и выход – при нажатии на клавишу «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»  или «Ввод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ктофон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 выборе этого пункта на экране отображается меню диктофона, которое состоит из пяти пунктов. Переход между пунктами производится нажатием клавиши «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»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0"/>
          <w:szCs w:val="20"/>
        </w:rPr>
        <w:t xml:space="preserve">Записать  </w:t>
      </w:r>
      <w:r>
        <w:rPr>
          <w:b/>
          <w:sz w:val="20"/>
          <w:szCs w:val="20"/>
          <w:lang w:val="en-US"/>
        </w:rPr>
        <w:t>nnn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Этот пункт при выборе нажатием кнопки « Ввод»  запускает запись. Номер записи будет </w:t>
      </w:r>
      <w:r>
        <w:rPr>
          <w:sz w:val="20"/>
          <w:szCs w:val="20"/>
          <w:lang w:val="en-US"/>
        </w:rPr>
        <w:t>nnn</w:t>
      </w:r>
      <w:r>
        <w:rPr>
          <w:sz w:val="20"/>
          <w:szCs w:val="20"/>
        </w:rPr>
        <w:t xml:space="preserve"> – из трех цифр (от 0 до 255). Этот номер автоматически увеличивается и сохраняется в энергонезависимой памяти. На карте памяти при этом в папке назначения (установленной в настройке «Папка дикт.») появляется файл вида </w:t>
      </w:r>
      <w:r>
        <w:rPr>
          <w:b/>
          <w:sz w:val="20"/>
          <w:szCs w:val="20"/>
          <w:lang w:val="en-US"/>
        </w:rPr>
        <w:t>Dnnn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wav</w:t>
      </w:r>
      <w:r>
        <w:rPr>
          <w:sz w:val="20"/>
          <w:szCs w:val="20"/>
        </w:rPr>
        <w:t xml:space="preserve">. Во время записи на экране отображается счетчик времени, а также надпись: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пись … </w:t>
      </w:r>
      <w:r>
        <w:rPr>
          <w:b/>
          <w:sz w:val="20"/>
          <w:szCs w:val="20"/>
          <w:lang w:val="en-US"/>
        </w:rPr>
        <w:t>Dnnn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wa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жатие любой клавиши завершает запись и сохраняет файл с данным индексом. Также запись завершится при достижении счетчиком  установленного времени конца запис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акс. время зап.  </w:t>
      </w:r>
      <w:r>
        <w:rPr>
          <w:b/>
          <w:sz w:val="20"/>
          <w:szCs w:val="20"/>
          <w:lang w:val="en-US"/>
        </w:rPr>
        <w:t>m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Задает максимальное время записи диктофоном в минутах от 1 до 59, которое отображается как параметр </w:t>
      </w:r>
      <w:r>
        <w:rPr>
          <w:sz w:val="20"/>
          <w:szCs w:val="20"/>
          <w:lang w:val="en-US"/>
        </w:rPr>
        <w:t>mm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меняется нажатием клавиш « +»  и « -» 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сп.   </w:t>
      </w:r>
      <w:r>
        <w:rPr>
          <w:b/>
          <w:sz w:val="20"/>
          <w:szCs w:val="20"/>
          <w:lang w:val="en-US"/>
        </w:rPr>
        <w:t>&lt;</w:t>
      </w:r>
      <w:r>
        <w:rPr>
          <w:b/>
          <w:sz w:val="20"/>
          <w:szCs w:val="20"/>
        </w:rPr>
        <w:t>имя файла</w:t>
      </w:r>
      <w:r>
        <w:rPr>
          <w:b/>
          <w:sz w:val="20"/>
          <w:szCs w:val="20"/>
          <w:lang w:val="en-US"/>
        </w:rPr>
        <w:t>.wav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оизводится выбор файла на воспроизведение из числа тех, что были записаны в заданной папке назначения. Выбор (изменение имен файлов) происходит по нажатию клавиши « +»  (просмотр вперед от текущего файла) и клавиши «-»  (возврат к предыдущему файлу). Если нажимать клавишу «</w:t>
      </w:r>
      <w:r>
        <w:rPr>
          <w:b/>
          <w:sz w:val="20"/>
          <w:szCs w:val="20"/>
        </w:rPr>
        <w:t>+</w:t>
      </w:r>
      <w:r>
        <w:rPr>
          <w:sz w:val="20"/>
          <w:szCs w:val="20"/>
        </w:rPr>
        <w:t xml:space="preserve">»  и дойти до конца папки, то произойдет возврат к первому файлу в папк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рядок просмотра имен файлов будет соответствовать их воспроизведению в качестве подсказок и определяется порядком записи на карту памяти. Из папки </w:t>
      </w:r>
      <w:r>
        <w:rPr>
          <w:sz w:val="20"/>
          <w:szCs w:val="20"/>
          <w:lang w:val="en-US"/>
        </w:rPr>
        <w:t>DICT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BEFORE</w:t>
      </w:r>
      <w:r>
        <w:rPr>
          <w:sz w:val="20"/>
          <w:szCs w:val="20"/>
        </w:rPr>
        <w:t xml:space="preserve"> воспроизводятся только </w:t>
      </w:r>
      <w:r>
        <w:rPr>
          <w:sz w:val="20"/>
          <w:szCs w:val="20"/>
          <w:lang w:val="en-US"/>
        </w:rPr>
        <w:t>WAV</w:t>
      </w:r>
      <w:r>
        <w:rPr>
          <w:sz w:val="20"/>
          <w:szCs w:val="20"/>
        </w:rPr>
        <w:t xml:space="preserve">-файлы. Воспроизведение начинается при нажатии кнопки « Ввод» . Во время воспроизведения повторное нажатие на кнопку « Ввод»  останавливает его, а нажатие на кнопки « +»  и « -»  меняет громкость воспроизведения с сохранением этого параметра. Кнопка «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»  прерывает воспроизведение файла и возвращает к его выб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в выбранной папке назначения для диктофона нет файлов, то будет выведена надпись: «Нет файлов»  и выбор файлов будет невозможе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Удал. &lt;имя файла.</w:t>
      </w:r>
      <w:r>
        <w:rPr>
          <w:b/>
          <w:sz w:val="20"/>
          <w:szCs w:val="20"/>
          <w:lang w:val="en-US"/>
        </w:rPr>
        <w:t>wav</w:t>
      </w:r>
      <w:r>
        <w:rPr>
          <w:b/>
          <w:sz w:val="20"/>
          <w:szCs w:val="20"/>
        </w:rPr>
        <w:t>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налогично пункту с воспроизведением файла здесь выполняется выбор файла кнопками « +»  и « -» , а при нажатии кнопки « Ввод»  происходит удаление, о чем на экране выводится сообщение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ажно!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ри удалении файла не происходит запроса подтверждения этого действия, поэтому необходимо внимательно выполнять такую операцию, чтобы не удалить нужные запис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&lt;</w:t>
      </w:r>
      <w:r>
        <w:rPr>
          <w:b/>
          <w:sz w:val="20"/>
          <w:szCs w:val="20"/>
        </w:rPr>
        <w:t>Выход</w:t>
      </w:r>
      <w:r>
        <w:rPr>
          <w:b/>
          <w:sz w:val="20"/>
          <w:szCs w:val="20"/>
          <w:lang w:val="en-US"/>
        </w:rPr>
        <w:t>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выборе этого пункта меню диктофона и нажатии клавиши « Ввод»  произойдет выход в главное мен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пка плеер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ыбор этого пункта предлагает выбрать одну из папок, с которой будет работать « Плеер» . Это может быть папка </w:t>
      </w:r>
      <w:r>
        <w:rPr>
          <w:sz w:val="20"/>
          <w:szCs w:val="20"/>
          <w:lang w:val="en-US"/>
        </w:rPr>
        <w:t>AUDIO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ALARM</w:t>
      </w:r>
      <w:r>
        <w:rPr>
          <w:sz w:val="20"/>
          <w:szCs w:val="20"/>
        </w:rPr>
        <w:t xml:space="preserve">. Выбор производится клавишами « +»  и « -» . Подтверждение и выход – при нажатии на клавишу «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»  или « Ввод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ер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леер, во-первых, позволяет проверить воспроизведение файлов из папок </w:t>
      </w:r>
      <w:r>
        <w:rPr>
          <w:sz w:val="20"/>
          <w:szCs w:val="20"/>
          <w:lang w:val="en-US"/>
        </w:rPr>
        <w:t>AUDIO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ALARM</w:t>
      </w:r>
      <w:r>
        <w:rPr>
          <w:sz w:val="20"/>
          <w:szCs w:val="20"/>
        </w:rPr>
        <w:t xml:space="preserve">, которые предназначены для проигрывания до и после сна соответственно. Во-вторых, может использоваться как обычный плеер для </w:t>
      </w:r>
      <w:r>
        <w:rPr>
          <w:sz w:val="20"/>
          <w:szCs w:val="20"/>
          <w:lang w:val="en-US"/>
        </w:rPr>
        <w:t>MP</w:t>
      </w:r>
      <w:r>
        <w:rPr>
          <w:sz w:val="20"/>
          <w:szCs w:val="20"/>
        </w:rPr>
        <w:t xml:space="preserve">3 и </w:t>
      </w:r>
      <w:r>
        <w:rPr>
          <w:sz w:val="20"/>
          <w:szCs w:val="20"/>
          <w:lang w:val="en-US"/>
        </w:rPr>
        <w:t>WAV</w:t>
      </w:r>
      <w:r>
        <w:rPr>
          <w:sz w:val="20"/>
          <w:szCs w:val="20"/>
        </w:rPr>
        <w:t>-файлов. При выборе этого пункта меню на экране появляется надпись:</w:t>
      </w:r>
    </w:p>
    <w:p>
      <w:pPr>
        <w:pStyle w:val="Normal"/>
        <w:rPr/>
      </w:pPr>
      <w:r>
        <w:rPr>
          <w:b/>
          <w:sz w:val="20"/>
          <w:szCs w:val="20"/>
        </w:rPr>
        <w:t>&lt;+-&gt;   [имя файла.</w:t>
      </w:r>
      <w:r>
        <w:rPr>
          <w:b/>
          <w:sz w:val="20"/>
          <w:szCs w:val="20"/>
          <w:lang w:val="en-US"/>
        </w:rPr>
        <w:t>mp</w:t>
      </w:r>
      <w:r>
        <w:rPr>
          <w:b/>
          <w:sz w:val="20"/>
          <w:szCs w:val="20"/>
        </w:rPr>
        <w:t>3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« имя файла»  - это выбираемое имя файла из папки </w:t>
      </w:r>
      <w:r>
        <w:rPr>
          <w:sz w:val="20"/>
          <w:szCs w:val="20"/>
          <w:lang w:val="en-US"/>
        </w:rPr>
        <w:t>AUDIO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ALARM</w:t>
      </w:r>
      <w:r>
        <w:rPr>
          <w:sz w:val="20"/>
          <w:szCs w:val="20"/>
        </w:rPr>
        <w:t xml:space="preserve"> при нажатии клавиш « +»  и « -» 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в выбранной папке для плеера нет файлов, то будет выведена надпись: «Нет файлов»  и выбор файлов при этом будет невозможен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жатие на клавишу «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»  при выборе файла возвращает в главное меню. Нажатие на клавишу « Ввод»  запускает проигрывание файлов, начиная с выбранного. Во время воспроизведения </w:t>
      </w:r>
      <w:r>
        <w:rPr>
          <w:sz w:val="20"/>
          <w:szCs w:val="20"/>
          <w:lang w:val="en-US"/>
        </w:rPr>
        <w:t>MP</w:t>
      </w:r>
      <w:r>
        <w:rPr>
          <w:sz w:val="20"/>
          <w:szCs w:val="20"/>
        </w:rPr>
        <w:t xml:space="preserve">3 и </w:t>
      </w:r>
      <w:r>
        <w:rPr>
          <w:sz w:val="20"/>
          <w:szCs w:val="20"/>
          <w:lang w:val="en-US"/>
        </w:rPr>
        <w:t>WAV</w:t>
      </w:r>
      <w:r>
        <w:rPr>
          <w:sz w:val="20"/>
          <w:szCs w:val="20"/>
        </w:rPr>
        <w:t xml:space="preserve">-файлов можно изменять их громкость клавишами « +»  и « -»  (эта настройка громкости сохраняется как основная)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жатие клавиши « Ввод»  останавливает воспроизведение, повторное нажатие – продолжает. При нажатии на клавишу «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»  во время воспроизведения происходит его остановка и переход к выбору файла для плеера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i</w:t>
      </w:r>
      <w:r>
        <w:rPr>
          <w:b/>
        </w:rPr>
        <w:t>-</w:t>
      </w:r>
      <w:r>
        <w:rPr>
          <w:b/>
          <w:lang w:val="en-US"/>
        </w:rPr>
        <w:t>F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ыбор этого пункта меню запускает работу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. На экране при этом отображается надпись « Режим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» , а также загорается красный индикатор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(предварительно перед этим он кратковременно моргает зеленым цветом – что говорит об исправности интерфейса и удачной загрузке параметров)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ход из этого режима возможен только при нажатии и удержании кнопки « Ввод»  - выключению питания прибора. Либо выход из этого режима и выключение питания прибора происходит через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-интерфейс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льнейшая работа с прибором в этом режиме возможна только через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-интерфейс (рассмотрен в п. 3.3)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3.3    </w:t>
      </w:r>
      <w:r>
        <w:rPr>
          <w:b/>
          <w:sz w:val="20"/>
          <w:szCs w:val="20"/>
          <w:lang w:val="en-US"/>
        </w:rPr>
        <w:t>WEB</w:t>
      </w:r>
      <w:r>
        <w:rPr>
          <w:b/>
          <w:sz w:val="20"/>
          <w:szCs w:val="20"/>
        </w:rPr>
        <w:t>-интерфей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бор позволяет изменять ряд настроек через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-интерфейс, а также проверять выдачу подсказок и их параметры, когда маска одета на голове. Также удобно настраивать цвет и силу световых подсказок, положив маску с прибором перед собой светодиодами вверх. Кроме того, только через этот режим можно произвести замену встроенного ПО приб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Для работы с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-интерфейсом необходимо активировать режим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, выбрав соответствующий пункт в главном меню. После индикации режима светодиодом, необходимо дождаться появления в списке сетей на вашем устройстве точки доступа « </w:t>
      </w:r>
      <w:r>
        <w:rPr>
          <w:sz w:val="20"/>
          <w:szCs w:val="20"/>
          <w:lang w:val="en-US"/>
        </w:rPr>
        <w:t>ASTROLINE</w:t>
      </w:r>
      <w:r>
        <w:rPr>
          <w:sz w:val="20"/>
          <w:szCs w:val="20"/>
        </w:rPr>
        <w:t xml:space="preserve">» , после чего подключиться к ней. Пароль для подключения:  </w:t>
      </w:r>
      <w:r>
        <w:rPr>
          <w:b/>
          <w:sz w:val="22"/>
          <w:szCs w:val="22"/>
          <w:lang w:val="en-US"/>
        </w:rPr>
        <w:t>astrouser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Желательно, чтобы устройство при этом не было подключено к другим сетям и точкам доступа. Если такие соединения имеются, их нужно временно выключить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Затем, в браузере, в строке поиска ввести адрес: </w:t>
      </w:r>
      <w:r>
        <w:rPr>
          <w:b/>
          <w:sz w:val="20"/>
          <w:szCs w:val="20"/>
        </w:rPr>
        <w:t>192.168.3.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олжна загрузиться страница настроек прибора, как показано на рисунке 4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стройки в форме соответствуют настройкам, описанным в п.3.2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Таймер засыпания </w:t>
      </w:r>
      <w:r>
        <w:rPr>
          <w:sz w:val="20"/>
          <w:szCs w:val="20"/>
        </w:rPr>
        <w:t>устанавливает время засыпания от 0 до 3 часов 59 минут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Чувствительность БДГ </w:t>
      </w:r>
      <w:r>
        <w:rPr>
          <w:sz w:val="20"/>
          <w:szCs w:val="20"/>
        </w:rPr>
        <w:t>задает чувствительность датчика движения глаз. Может изменяться от 1 до 99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Время измерения </w:t>
      </w:r>
      <w:r>
        <w:rPr>
          <w:sz w:val="20"/>
          <w:szCs w:val="20"/>
        </w:rPr>
        <w:t>определяет интервал времени сканирования кратный 5мс (миллисекундам). Диапазон изменения – от 1 до 9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Интервал измерений </w:t>
      </w:r>
      <w:r>
        <w:rPr>
          <w:sz w:val="20"/>
          <w:szCs w:val="20"/>
        </w:rPr>
        <w:t>задает время задержки в минутах между произошедшим срабатыванием датчика движения глаз с выдачей подсказок и началом следующего сканирования. Принимает значение от 0 до 45. При значении « 0»  задержки нет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Детектор движения </w:t>
      </w:r>
      <w:r>
        <w:rPr>
          <w:sz w:val="20"/>
          <w:szCs w:val="20"/>
        </w:rPr>
        <w:t>задает чувствительность датчика движения головы и может быть в диапазоне от 0 до 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Яркость света </w:t>
      </w:r>
      <w:r>
        <w:rPr>
          <w:sz w:val="20"/>
          <w:szCs w:val="20"/>
        </w:rPr>
        <w:t>– установленная величина яркости (от 0 до 15) для световой подсказки. Величина 0 – выключение световой подсказк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Выбор цвета</w:t>
      </w:r>
      <w:r>
        <w:rPr>
          <w:sz w:val="20"/>
          <w:szCs w:val="20"/>
        </w:rPr>
        <w:t xml:space="preserve"> – определяет выбор цвета для световой подсказки (принимает значение от (0 до 15). Величина 0 – выключение световой подсказ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Уровень виброподсказки</w:t>
      </w:r>
      <w:r>
        <w:rPr>
          <w:sz w:val="20"/>
          <w:szCs w:val="20"/>
        </w:rPr>
        <w:t xml:space="preserve"> – задает интенсивность вибрации при выдаче подсказки. Может принимать значение от 0 до 9. Значение « 0»  соответствует выключенной вибрац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Громкость звук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  <w:lang w:val="en-US"/>
        </w:rPr>
        <w:t>AUDIO</w:t>
      </w:r>
      <w:r>
        <w:rPr>
          <w:b/>
          <w:sz w:val="20"/>
          <w:szCs w:val="20"/>
        </w:rPr>
        <w:t>]/[</w:t>
      </w:r>
      <w:r>
        <w:rPr>
          <w:b/>
          <w:sz w:val="20"/>
          <w:szCs w:val="20"/>
          <w:lang w:val="en-US"/>
        </w:rPr>
        <w:t>DICT</w:t>
      </w:r>
      <w:r>
        <w:rPr>
          <w:b/>
          <w:sz w:val="20"/>
          <w:szCs w:val="20"/>
        </w:rPr>
        <w:t>]</w:t>
      </w:r>
      <w:r>
        <w:rPr>
          <w:sz w:val="20"/>
          <w:szCs w:val="20"/>
        </w:rPr>
        <w:t xml:space="preserve"> – задает громкость звука при воспроизведении голосовых подсказок (из папки </w:t>
      </w:r>
      <w:r>
        <w:rPr>
          <w:sz w:val="20"/>
          <w:szCs w:val="20"/>
          <w:lang w:val="en-US"/>
        </w:rPr>
        <w:t>DICT</w:t>
      </w:r>
      <w:r>
        <w:rPr>
          <w:sz w:val="20"/>
          <w:szCs w:val="20"/>
        </w:rPr>
        <w:t xml:space="preserve">) и проигрывании аудиофайлов перед засыпанием (из папки </w:t>
      </w:r>
      <w:r>
        <w:rPr>
          <w:sz w:val="20"/>
          <w:szCs w:val="20"/>
          <w:lang w:val="en-US"/>
        </w:rPr>
        <w:t>AUDIO</w:t>
      </w:r>
      <w:r>
        <w:rPr>
          <w:sz w:val="20"/>
          <w:szCs w:val="20"/>
        </w:rPr>
        <w:t>). Может изменяться от 0 (звук выключен) до 30 (максимальная громкость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Громкость звук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  <w:lang w:val="en-US"/>
        </w:rPr>
        <w:t>BEFORE</w:t>
      </w:r>
      <w:r>
        <w:rPr>
          <w:b/>
          <w:sz w:val="20"/>
          <w:szCs w:val="20"/>
        </w:rPr>
        <w:t>]</w:t>
      </w:r>
      <w:r>
        <w:rPr>
          <w:sz w:val="20"/>
          <w:szCs w:val="20"/>
        </w:rPr>
        <w:t xml:space="preserve"> – задает громкость звука при воспроизведении голосовых подсказок из папки </w:t>
      </w:r>
      <w:r>
        <w:rPr>
          <w:sz w:val="20"/>
          <w:szCs w:val="20"/>
          <w:lang w:val="en-US"/>
        </w:rPr>
        <w:t>BEFORE</w:t>
      </w:r>
      <w:r>
        <w:rPr>
          <w:sz w:val="20"/>
          <w:szCs w:val="20"/>
        </w:rPr>
        <w:t>. Может изменяться от 0 (звук выключен) до 30 (максимальная громкость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Громкость будильника</w:t>
      </w:r>
      <w:r>
        <w:rPr>
          <w:sz w:val="20"/>
          <w:szCs w:val="20"/>
        </w:rPr>
        <w:t xml:space="preserve"> – задает, с какой громкостью будет воспроизводиться аудиофайл из папки </w:t>
      </w:r>
      <w:r>
        <w:rPr>
          <w:sz w:val="20"/>
          <w:szCs w:val="20"/>
          <w:lang w:val="en-US"/>
        </w:rPr>
        <w:t>ALARM</w:t>
      </w:r>
      <w:r>
        <w:rPr>
          <w:sz w:val="20"/>
          <w:szCs w:val="20"/>
        </w:rPr>
        <w:t xml:space="preserve"> после завершения мониторинга по времени окончания сна (это режим Будильника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Громкость звука может принимать значение от 1 до 30. При значении « 0»  Будильник выключен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Индекс файла диктофона</w:t>
      </w:r>
      <w:r>
        <w:rPr>
          <w:sz w:val="20"/>
          <w:szCs w:val="20"/>
        </w:rPr>
        <w:t xml:space="preserve"> – позволяет менять индексацию записываемых диктофоном файлов (от 0 до 255). Настройка недоступна в самом прибор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Индекс </w:t>
      </w:r>
      <w:r>
        <w:rPr>
          <w:b/>
          <w:sz w:val="20"/>
          <w:szCs w:val="20"/>
          <w:lang w:val="en-US"/>
        </w:rPr>
        <w:t>LOG</w:t>
      </w:r>
      <w:r>
        <w:rPr>
          <w:b/>
          <w:sz w:val="20"/>
          <w:szCs w:val="20"/>
        </w:rPr>
        <w:t xml:space="preserve">-файла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задает индексацию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</w:rPr>
        <w:t xml:space="preserve"> файла в диапазоне от 0 до 255. Эта настройка недоступна из настроек приб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Время автовыключения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дает время для таймера выключения прибора в минутах. Принимает значение от 0 до 15. При установке значения 0 – нет автовыключения, прибор работает постоянно (не рекомендуется). Значение по умолчанию составляет 5 мину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Индикация мониторинга сна – </w:t>
      </w:r>
      <w:r>
        <w:rPr>
          <w:sz w:val="20"/>
          <w:szCs w:val="20"/>
        </w:rPr>
        <w:t>позволяет при установке в состояние «0»  выключить индикаторный светодиод, который мигает при мониторинге сна. В некоторых случаях он может отвлекать и мешать заснуть. Значение по умолчанию « 1»  – включе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Число вспышек световой подсказки – </w:t>
      </w:r>
      <w:r>
        <w:rPr>
          <w:sz w:val="20"/>
          <w:szCs w:val="20"/>
        </w:rPr>
        <w:t>задает число вспышек света и синхронного с ним включения вибрации. Может иметь значение от 2 до 30. По умолчанию – 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Частота световых сигналов – </w:t>
      </w:r>
      <w:r>
        <w:rPr>
          <w:sz w:val="20"/>
          <w:szCs w:val="20"/>
        </w:rPr>
        <w:t>определяет частоту следования вспышек света и принимает значение 0.5 – 5 Гц. Возможен выбор из величин 0.5–1–2–3–4–5 Гц. По умолчанию устанавливается 1 Гц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Скважность сигналов – </w:t>
      </w:r>
      <w:r>
        <w:rPr>
          <w:sz w:val="20"/>
          <w:szCs w:val="20"/>
        </w:rPr>
        <w:t>определяет скважность световых вспышек и принимает значение от 3 до 9, соответствующее 30-90%. Скважность задает длительность света и вибрации относительно длительности периода. По умолчанию – значение 4 (соответствует 40%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При изменении значений параметров соответствующая строке параметра кнопка « Установить»  окрашивается красным, что означает изменение параметра без его отправки и сохранения в приборе. При нажатии этой кнопки она окрашивается в зеленый цвет и означает, что измененная величина была отправлена в прибо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Установленные значения параметров для световой и вибро подсказки можно тут же протестировать, нажав кнопку « Тест вибро и световой подсказки» . Также можно проверить уровень звука при выдаче голосовой подсказки из папки </w:t>
      </w:r>
      <w:r>
        <w:rPr>
          <w:sz w:val="20"/>
          <w:szCs w:val="20"/>
          <w:lang w:val="en-US"/>
        </w:rPr>
        <w:t>BEFORE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DICT</w:t>
      </w:r>
      <w:r>
        <w:rPr>
          <w:sz w:val="20"/>
          <w:szCs w:val="20"/>
        </w:rPr>
        <w:t xml:space="preserve"> (если там предварительно были записаны файлы подсказок), нажав кнопку « Тест голосовой подсказки [</w:t>
      </w:r>
      <w:r>
        <w:rPr>
          <w:sz w:val="20"/>
          <w:szCs w:val="20"/>
          <w:lang w:val="en-US"/>
        </w:rPr>
        <w:t>BEFORE</w:t>
      </w:r>
      <w:r>
        <w:rPr>
          <w:sz w:val="20"/>
          <w:szCs w:val="20"/>
        </w:rPr>
        <w:t>]»  или « Тест голосовой подсказки [</w:t>
      </w:r>
      <w:r>
        <w:rPr>
          <w:sz w:val="20"/>
          <w:szCs w:val="20"/>
          <w:lang w:val="en-US"/>
        </w:rPr>
        <w:t>DICT</w:t>
      </w:r>
      <w:r>
        <w:rPr>
          <w:sz w:val="20"/>
          <w:szCs w:val="20"/>
        </w:rPr>
        <w:t>]»  соответствен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и нажатии кнопки « Выход и отключение питания»  произойдет выключение прибора. Работа с ним через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-форму станет уже невозможной без включения прибора заново и запуска режима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75710" cy="2948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775710" cy="2955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>Рисунок 4.</w:t>
      </w:r>
      <w:r>
        <w:rPr>
          <w:i/>
          <w:sz w:val="20"/>
          <w:szCs w:val="20"/>
        </w:rPr>
        <w:t xml:space="preserve"> Вид </w:t>
      </w:r>
      <w:r>
        <w:rPr>
          <w:i/>
          <w:sz w:val="20"/>
          <w:szCs w:val="20"/>
          <w:lang w:val="en-US"/>
        </w:rPr>
        <w:t>web</w:t>
      </w:r>
      <w:r>
        <w:rPr>
          <w:i/>
          <w:sz w:val="20"/>
          <w:szCs w:val="20"/>
        </w:rPr>
        <w:t xml:space="preserve">-страницы интерфейса </w:t>
      </w:r>
      <w:r>
        <w:rPr>
          <w:i/>
          <w:sz w:val="20"/>
          <w:szCs w:val="20"/>
          <w:lang w:val="en-US"/>
        </w:rPr>
        <w:t>ASTROL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новление программного обеспе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овая версия встроенного ПО в виде бинарного файла с расширением *.</w:t>
      </w:r>
      <w:r>
        <w:rPr>
          <w:sz w:val="20"/>
          <w:szCs w:val="20"/>
          <w:lang w:val="en-US"/>
        </w:rPr>
        <w:t>bin</w:t>
      </w:r>
      <w:r>
        <w:rPr>
          <w:sz w:val="20"/>
          <w:szCs w:val="20"/>
        </w:rPr>
        <w:t xml:space="preserve"> должна быть предварительно скачана на диск устройства. После чего ее можно выбрать, нажав кнопку « Выберите файл»  и указав этот файл. Загрузка происходит при нажатии кнопки « Обновить» . При этом происходит проверка этого бинарного файла на совместимость с прибором. Если проверка произошла успешно, то файл записывается во внутренней флэш-памяти прибора и его питание выключается. Дальнейшая замена ПО происходит </w:t>
      </w:r>
      <w:r>
        <w:rPr>
          <w:sz w:val="20"/>
          <w:szCs w:val="20"/>
          <w:lang w:val="en-US"/>
        </w:rPr>
        <w:t>off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ine</w:t>
      </w:r>
      <w:r>
        <w:rPr>
          <w:sz w:val="20"/>
          <w:szCs w:val="20"/>
        </w:rPr>
        <w:t xml:space="preserve"> без установления соедин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ля этого необходим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1.  Включить прибо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2.  В главном меню выбрать «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Если новая прошивка была подготовлена, то на экране отобразиться надпись: « </w:t>
      </w:r>
      <w:r>
        <w:rPr>
          <w:b/>
          <w:sz w:val="20"/>
          <w:szCs w:val="20"/>
        </w:rPr>
        <w:t>Запись прогр.</w:t>
      </w:r>
      <w:r>
        <w:rPr>
          <w:sz w:val="20"/>
          <w:szCs w:val="20"/>
        </w:rPr>
        <w:t xml:space="preserve">», а сам режим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не будет включен и появление соответствующей точки доступа « </w:t>
      </w:r>
      <w:r>
        <w:rPr>
          <w:sz w:val="20"/>
          <w:szCs w:val="20"/>
          <w:lang w:val="en-US"/>
        </w:rPr>
        <w:t>ASTROLINE</w:t>
      </w:r>
      <w:r>
        <w:rPr>
          <w:sz w:val="20"/>
          <w:szCs w:val="20"/>
        </w:rPr>
        <w:t>»  не произойде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чнет мигать сначала зеленый светодиод (дешифровка и подготовка файлов для замены), а затем начнет мерцать красный светодиод – будет производиться перезапись памяти программ. Во время этих операций недопустимо совершать с прибором какие-либо действия и выключать его питание. После окончания процесса программирования прибор выключиться сам. Процесс программирования может занять относительно продолжительное время (3-5 минут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сле того, как прибор выключится после программирования, его можно снова включить. В этом случае в приборе будет уже новая версия встроенного ПО. Посмотреть версию встроенного ПО можно через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-интерфейс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Она отображается внизу страницы « </w:t>
      </w:r>
      <w:r>
        <w:rPr>
          <w:sz w:val="20"/>
          <w:szCs w:val="20"/>
          <w:lang w:val="en-US"/>
        </w:rPr>
        <w:t>Softwa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e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» , где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– текущая версия ПО, а суффикс «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»  принимающий значение «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»  или «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»  – показывает, какая страница загружена – русская (r) или английская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Работа в режиме </w:t>
      </w:r>
      <w:r>
        <w:rPr>
          <w:b/>
          <w:sz w:val="20"/>
          <w:szCs w:val="20"/>
          <w:lang w:val="en-US"/>
        </w:rPr>
        <w:t>USB</w:t>
      </w:r>
      <w:r>
        <w:rPr>
          <w:b/>
          <w:sz w:val="20"/>
          <w:szCs w:val="20"/>
        </w:rPr>
        <w:t>-накопите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ля работы с прибором, как с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-накопителем, необходимо сначала подключить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кабель к прибору и компьютеру, при этом питание прибора должно быть выключено, затем включить питание. На экране прибора отобрази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  <w:lang w:val="en-US"/>
        </w:rPr>
        <w:t>USB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ONN</w:t>
      </w:r>
      <w:r>
        <w:rPr>
          <w:b/>
          <w:sz w:val="20"/>
          <w:szCs w:val="20"/>
        </w:rPr>
        <w:t xml:space="preserve"> : </w:t>
      </w:r>
      <w:r>
        <w:rPr>
          <w:b/>
          <w:sz w:val="20"/>
          <w:szCs w:val="20"/>
          <w:lang w:val="en-US"/>
        </w:rPr>
        <w:t>OK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лучае удачного опознания устройства компьютером устройство отображается, как « </w:t>
      </w:r>
      <w:r>
        <w:rPr>
          <w:sz w:val="20"/>
          <w:szCs w:val="20"/>
          <w:lang w:val="en-US"/>
        </w:rPr>
        <w:t>AstroLi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ash</w:t>
      </w:r>
      <w:r>
        <w:rPr>
          <w:sz w:val="20"/>
          <w:szCs w:val="20"/>
        </w:rPr>
        <w:t xml:space="preserve">»  на компьютере. Возможно копировать на карту памяти файлы, удалять их или переименовывать. Предварительно </w:t>
      </w:r>
      <w:r>
        <w:rPr>
          <w:sz w:val="20"/>
          <w:szCs w:val="20"/>
          <w:lang w:val="en-US"/>
        </w:rPr>
        <w:t>MicroSD</w:t>
      </w:r>
      <w:r>
        <w:rPr>
          <w:sz w:val="20"/>
          <w:szCs w:val="20"/>
        </w:rPr>
        <w:t xml:space="preserve"> карта должна быть отформатирована с файловой системой </w:t>
      </w:r>
      <w:r>
        <w:rPr>
          <w:sz w:val="20"/>
          <w:szCs w:val="20"/>
          <w:lang w:val="en-US"/>
        </w:rPr>
        <w:t>FAT</w:t>
      </w:r>
      <w:r>
        <w:rPr>
          <w:sz w:val="20"/>
          <w:szCs w:val="20"/>
        </w:rPr>
        <w:t>3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осле завершения работы по перемещению или просмотру файлов и программного отключения от компьютера прибор может быть физически отключен от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кабеля. После этого прибор сам выключит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Заряд аккумуляторной батаре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екомендуется перед началом длительной работы (мониторинг сна) производить заряд аккумулятора, если его уровень ниже 30%. Уровень заряда аккумулятора отображается в шапке главного меню (см. рисунок 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ля этого необходимо подключить к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разъему провод от компьютера или зарядного устройства. Ток заряда, обеспечиваемый адаптером, не должен быть ниже 300м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Во время заряда аккумулятора прибор должен быть выключен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и этом если происходит процесс заряда, то индикатор заряда на лицевой стороне корпуса прибора горит красным. А когда аккумулятор заряжен – загорается зеленым цветом. В этом случае прибор можно отключать от зарядного устройства и использовать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реднее время заряда составляет 4 – 4,5 часа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орма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</w:rPr>
        <w:t>-файла и анализ событий сна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Во время работы мониторинга сна при установленной карте памяти </w:t>
      </w:r>
      <w:r>
        <w:rPr>
          <w:sz w:val="18"/>
          <w:szCs w:val="18"/>
          <w:lang w:val="en-US"/>
        </w:rPr>
        <w:t>MicroSD</w:t>
      </w:r>
      <w:r>
        <w:rPr>
          <w:sz w:val="18"/>
          <w:szCs w:val="18"/>
        </w:rPr>
        <w:t xml:space="preserve"> в папке </w:t>
      </w:r>
      <w:r>
        <w:rPr>
          <w:sz w:val="18"/>
          <w:szCs w:val="18"/>
          <w:lang w:val="en-US"/>
        </w:rPr>
        <w:t>LOG</w:t>
      </w:r>
      <w:r>
        <w:rPr>
          <w:sz w:val="18"/>
          <w:szCs w:val="18"/>
        </w:rPr>
        <w:t xml:space="preserve"> всегда создается отчет о событиях в виде файла с автоматически присваиваемым индексом. Вид имени файла </w:t>
      </w:r>
      <w:r>
        <w:rPr>
          <w:b/>
          <w:sz w:val="18"/>
          <w:szCs w:val="18"/>
          <w:lang w:val="en-US"/>
        </w:rPr>
        <w:t>LOGxx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txt</w:t>
      </w:r>
      <w:r>
        <w:rPr>
          <w:sz w:val="18"/>
          <w:szCs w:val="18"/>
        </w:rPr>
        <w:t xml:space="preserve">, где </w:t>
      </w:r>
      <w:r>
        <w:rPr>
          <w:sz w:val="18"/>
          <w:szCs w:val="18"/>
          <w:lang w:val="en-US"/>
        </w:rPr>
        <w:t>xxx</w:t>
      </w:r>
      <w:r>
        <w:rPr>
          <w:sz w:val="18"/>
          <w:szCs w:val="18"/>
        </w:rPr>
        <w:t xml:space="preserve"> – индекс, автоматически инкрементируемый при создании файла и доступный к редактированию через форму </w:t>
      </w:r>
      <w:r>
        <w:rPr>
          <w:sz w:val="18"/>
          <w:szCs w:val="18"/>
          <w:lang w:val="en-US"/>
        </w:rPr>
        <w:t>web</w:t>
      </w:r>
      <w:r>
        <w:rPr>
          <w:sz w:val="18"/>
          <w:szCs w:val="18"/>
        </w:rPr>
        <w:t xml:space="preserve">-интерфейс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создании </w:t>
      </w:r>
      <w:r>
        <w:rPr>
          <w:sz w:val="18"/>
          <w:szCs w:val="18"/>
          <w:lang w:val="en-US"/>
        </w:rPr>
        <w:t>LOG</w:t>
      </w:r>
      <w:r>
        <w:rPr>
          <w:sz w:val="18"/>
          <w:szCs w:val="18"/>
        </w:rPr>
        <w:t xml:space="preserve">-файла фиксируется дата и время его создания и устанавливается в атрибутах файла, также дата указывается в оглавлении </w:t>
      </w:r>
      <w:r>
        <w:rPr>
          <w:sz w:val="18"/>
          <w:szCs w:val="18"/>
          <w:lang w:val="en-US"/>
        </w:rPr>
        <w:t>LOG</w:t>
      </w:r>
      <w:r>
        <w:rPr>
          <w:sz w:val="18"/>
          <w:szCs w:val="18"/>
        </w:rPr>
        <w:t>-файла в которое выводится состояние настро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иже представлен пример типичного </w:t>
      </w:r>
      <w:r>
        <w:rPr>
          <w:sz w:val="18"/>
          <w:szCs w:val="18"/>
          <w:lang w:val="en-US"/>
        </w:rPr>
        <w:t>LOG</w:t>
      </w:r>
      <w:r>
        <w:rPr>
          <w:sz w:val="18"/>
          <w:szCs w:val="18"/>
        </w:rPr>
        <w:t>-файл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 xml:space="preserve">LOG FILE :  15.03.22  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sz w:val="16"/>
          <w:szCs w:val="16"/>
          <w:lang w:val="en-US"/>
        </w:rPr>
        <w:t xml:space="preserve"> 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** Settings **   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 xml:space="preserve">Sensitivity   : 30    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 xml:space="preserve">Scan time     : 03    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/>
      </w:pPr>
      <w:r>
        <w:rPr>
          <w:rFonts w:cs="Lucida Console" w:ascii="Lucida Console" w:hAnsi="Lucida Console"/>
          <w:sz w:val="16"/>
          <w:szCs w:val="16"/>
          <w:lang w:val="en-US"/>
        </w:rPr>
        <w:t>Numb.eye move : 0</w:t>
      </w:r>
      <w:r>
        <w:rPr>
          <w:rFonts w:cs="Lucida Console" w:ascii="Lucida Console" w:hAnsi="Lucida Console"/>
          <w:sz w:val="16"/>
          <w:szCs w:val="16"/>
        </w:rPr>
        <w:t>0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 xml:space="preserve">Eye move time : 02    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 xml:space="preserve">Motion detect : 03    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/>
      </w:pPr>
      <w:r>
        <w:rPr>
          <w:rFonts w:cs="Lucida Console" w:ascii="Lucida Console" w:hAnsi="Lucida Console"/>
          <w:sz w:val="16"/>
          <w:szCs w:val="16"/>
          <w:lang w:val="en-US"/>
        </w:rPr>
        <w:t>S</w:t>
      </w:r>
      <w:r>
        <w:rPr>
          <w:rFonts w:cs="Lucida Console" w:ascii="Lucida Console" w:hAnsi="Lucida Console"/>
          <w:sz w:val="16"/>
          <w:szCs w:val="16"/>
        </w:rPr>
        <w:t>с</w:t>
      </w:r>
      <w:r>
        <w:rPr>
          <w:rFonts w:cs="Lucida Console" w:ascii="Lucida Console" w:hAnsi="Lucida Console"/>
          <w:sz w:val="16"/>
          <w:szCs w:val="16"/>
          <w:lang w:val="en-US"/>
        </w:rPr>
        <w:t xml:space="preserve">an delay    : 01    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Prompter      : ON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 xml:space="preserve">Tune          : OFF   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 xml:space="preserve">Sleepy tune   : OFF   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 xml:space="preserve">Sleep Timer   : 00-17     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 xml:space="preserve">END Time      : 07-38    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4:12 = START</w:t>
      </w:r>
    </w:p>
    <w:p>
      <w:pPr>
        <w:pStyle w:val="Normal"/>
        <w:tabs>
          <w:tab w:val="clear" w:pos="708"/>
          <w:tab w:val="left" w:pos="-540" w:leader="none"/>
          <w:tab w:val="left" w:pos="126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4:14 = EYE MOVE (LR)  021 001</w:t>
      </w:r>
    </w:p>
    <w:p>
      <w:pPr>
        <w:pStyle w:val="Normal"/>
        <w:tabs>
          <w:tab w:val="clear" w:pos="708"/>
          <w:tab w:val="left" w:pos="-540" w:leader="none"/>
          <w:tab w:val="left" w:pos="126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4:19 = EYE MOVE (LR)  016 004</w:t>
      </w:r>
    </w:p>
    <w:p>
      <w:pPr>
        <w:pStyle w:val="Normal"/>
        <w:tabs>
          <w:tab w:val="clear" w:pos="708"/>
          <w:tab w:val="left" w:pos="-540" w:leader="none"/>
          <w:tab w:val="left" w:pos="126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4:22 = EYE MOVE (LR)  017 000</w:t>
      </w:r>
    </w:p>
    <w:p>
      <w:pPr>
        <w:pStyle w:val="Normal"/>
        <w:tabs>
          <w:tab w:val="clear" w:pos="708"/>
          <w:tab w:val="left" w:pos="-540" w:leader="none"/>
          <w:tab w:val="left" w:pos="126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4:27 = EYE MOVE (LR)  037 054</w:t>
      </w:r>
    </w:p>
    <w:p>
      <w:pPr>
        <w:pStyle w:val="Normal"/>
        <w:tabs>
          <w:tab w:val="clear" w:pos="708"/>
          <w:tab w:val="left" w:pos="-540" w:leader="none"/>
          <w:tab w:val="left" w:pos="126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4:29 = EYE MOVE (LR)  032 009</w:t>
      </w:r>
    </w:p>
    <w:p>
      <w:pPr>
        <w:pStyle w:val="Normal"/>
        <w:tabs>
          <w:tab w:val="clear" w:pos="708"/>
          <w:tab w:val="left" w:pos="-540" w:leader="none"/>
          <w:tab w:val="left" w:pos="126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4:32 = EYE MOVE (LR)  038 028</w:t>
      </w:r>
    </w:p>
    <w:p>
      <w:pPr>
        <w:pStyle w:val="Normal"/>
        <w:tabs>
          <w:tab w:val="clear" w:pos="708"/>
          <w:tab w:val="left" w:pos="-540" w:leader="none"/>
          <w:tab w:val="left" w:pos="126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4:36 = EYE MOVE (LR)  073 052</w:t>
      </w:r>
    </w:p>
    <w:p>
      <w:pPr>
        <w:pStyle w:val="Normal"/>
        <w:tabs>
          <w:tab w:val="clear" w:pos="708"/>
          <w:tab w:val="left" w:pos="-540" w:leader="none"/>
          <w:tab w:val="left" w:pos="126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4:43 = EYE MOVE (LR)  042 057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4:51 = EYE MOVE (LR)  021 000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4:56 = EYE MOVE (LR)  019 001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5:09 = EYE MOVE (LR)  020 002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5:09 = HEAD MOVE: RES. PROMPT_1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5:11 = EYE MOVE (LR)  007 016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5:17 = EYE MOVE (LR)  002 016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5:20 = EYE MOVE (LR)  020 006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5:22 = EYE MOVE (LR)  120 023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5:26 = EYE MOVE (LR)  006 016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5:29 = EYE MOVE (LR)  006 016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5:31 = EYE MOVE (LR)  009 053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5:50 = EYE MOVE (LR)  001 0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5:53 = EYE MOVE (LR)  024 069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5:56 = EYE MOVE (LR)  135 030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5:57 = HEAD MOVE: RESET LIGHT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6:00 = EYE MOVE (LR)  004 026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6:02 = EYE MOVE (LR)  016 024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6:05 = EYE MOVE (LR)  026 000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6:07 = EYE MOVE (LR)  017 017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6:10 = EYE MOVE (LR)  016 012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6:21 = EYE MOVE (LR)  017 013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6:24 = EYE MOVE (LR)  002 017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6:26 = EYE MOVE (LR)  018 014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6:26 = HEAD MOVE: RES. PROMPT_2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6:35 = EYE MOVE (LR)  037 015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7:16 = HEAD MOVE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7:19 = EYE MOVE (LR)  007 017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7:24 = EYE MOVE (LR)  016 007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7:27 = EYE MOVE (LR)  017 010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7:27 = HEAD MOVE: RES. PROMPT_2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7:29 = EYE MOVE (LR)  017 006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7:33 = EYE MOVE (LR)  022 006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7:33 = HEAD MOVE: RES. PROMPT_2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7:35 = HEAD MOVE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  <w:lang w:val="en-US"/>
        </w:rPr>
        <w:t>07:38 = END SLEEP</w:t>
      </w:r>
    </w:p>
    <w:p>
      <w:pPr>
        <w:pStyle w:val="Normal"/>
        <w:jc w:val="both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cs="Lucida Console" w:ascii="Lucida Console" w:hAnsi="Lucida Console"/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мотрим мнемоники, принятые в отчет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/>
        </w:rPr>
        <w:t>START</w:t>
      </w:r>
      <w:r>
        <w:rPr>
          <w:sz w:val="18"/>
          <w:szCs w:val="18"/>
          <w:lang w:val="en-US"/>
        </w:rPr>
        <w:t xml:space="preserve"> – </w:t>
      </w:r>
      <w:r>
        <w:rPr>
          <w:sz w:val="18"/>
          <w:szCs w:val="18"/>
        </w:rPr>
        <w:t>начало мониторинга, отмечается время в которое завершился таймер засыпания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/>
        </w:rPr>
        <w:t>EY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MOVE</w:t>
      </w:r>
      <w:r>
        <w:rPr>
          <w:b/>
          <w:sz w:val="18"/>
          <w:szCs w:val="18"/>
        </w:rPr>
        <w:t xml:space="preserve"> (</w:t>
      </w:r>
      <w:r>
        <w:rPr>
          <w:b/>
          <w:sz w:val="18"/>
          <w:szCs w:val="18"/>
          <w:lang w:val="en-US"/>
        </w:rPr>
        <w:t>LR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– событие с датчиков движения глаз. Показана соответствующая левому и правому глазу интенсивность движения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HEAD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MOVE</w:t>
      </w:r>
      <w:r>
        <w:rPr>
          <w:sz w:val="18"/>
          <w:szCs w:val="18"/>
        </w:rPr>
        <w:t xml:space="preserve"> – событие при движении головы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HEAD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MOVE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RES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  <w:lang w:val="en-US"/>
        </w:rPr>
        <w:t>PROMPT</w:t>
      </w:r>
      <w:r>
        <w:rPr>
          <w:b/>
          <w:sz w:val="18"/>
          <w:szCs w:val="18"/>
        </w:rPr>
        <w:t>_1</w:t>
      </w:r>
      <w:r>
        <w:rPr>
          <w:sz w:val="18"/>
          <w:szCs w:val="18"/>
        </w:rPr>
        <w:t xml:space="preserve"> – движение головы было в момент выдачи голосовой подсказки из папки </w:t>
      </w:r>
      <w:r>
        <w:rPr>
          <w:sz w:val="18"/>
          <w:szCs w:val="18"/>
          <w:lang w:val="en-US"/>
        </w:rPr>
        <w:t>BEFORE</w:t>
      </w:r>
      <w:r>
        <w:rPr>
          <w:sz w:val="18"/>
          <w:szCs w:val="18"/>
        </w:rPr>
        <w:t xml:space="preserve"> и подсказка отменена этим движением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HEAD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MOVE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RESE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LIGHT</w:t>
      </w:r>
      <w:r>
        <w:rPr>
          <w:sz w:val="18"/>
          <w:szCs w:val="18"/>
        </w:rPr>
        <w:t xml:space="preserve"> – движение головы было в момент выдачи световой подсказки и подсказка отменена этим движением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HEAD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MOVE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RES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  <w:lang w:val="en-US"/>
        </w:rPr>
        <w:t>PROMPT</w:t>
      </w:r>
      <w:r>
        <w:rPr>
          <w:b/>
          <w:sz w:val="18"/>
          <w:szCs w:val="18"/>
        </w:rPr>
        <w:t>_2</w:t>
      </w:r>
      <w:r>
        <w:rPr>
          <w:sz w:val="18"/>
          <w:szCs w:val="18"/>
        </w:rPr>
        <w:t xml:space="preserve"> – движение головы было в момент выдачи голосовой подсказки из папки </w:t>
      </w:r>
      <w:r>
        <w:rPr>
          <w:sz w:val="18"/>
          <w:szCs w:val="18"/>
          <w:lang w:val="en-US"/>
        </w:rPr>
        <w:t>DICT</w:t>
      </w:r>
      <w:r>
        <w:rPr>
          <w:sz w:val="18"/>
          <w:szCs w:val="18"/>
        </w:rPr>
        <w:t xml:space="preserve"> и подсказка отменена этим движением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END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LEEP</w:t>
      </w:r>
      <w:r>
        <w:rPr>
          <w:sz w:val="18"/>
          <w:szCs w:val="18"/>
        </w:rPr>
        <w:t xml:space="preserve"> – конец сна по времен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акже может быть « </w:t>
      </w:r>
      <w:r>
        <w:rPr>
          <w:b/>
          <w:sz w:val="18"/>
          <w:szCs w:val="18"/>
          <w:lang w:val="en-US"/>
        </w:rPr>
        <w:t>KEY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PRESS</w:t>
      </w:r>
      <w:r>
        <w:rPr>
          <w:sz w:val="18"/>
          <w:szCs w:val="18"/>
        </w:rPr>
        <w:t xml:space="preserve">»  и « </w:t>
      </w:r>
      <w:r>
        <w:rPr>
          <w:b/>
          <w:sz w:val="18"/>
          <w:szCs w:val="18"/>
          <w:lang w:val="en-US"/>
        </w:rPr>
        <w:t>END</w:t>
      </w:r>
      <w:r>
        <w:rPr>
          <w:sz w:val="18"/>
          <w:szCs w:val="18"/>
        </w:rPr>
        <w:t>»  – если мониторинг сна был завершен по нажатию клавиш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На представленной записи </w:t>
      </w:r>
      <w:r>
        <w:rPr>
          <w:sz w:val="18"/>
          <w:szCs w:val="18"/>
          <w:lang w:val="en-US"/>
        </w:rPr>
        <w:t>LOG</w:t>
      </w:r>
      <w:r>
        <w:rPr>
          <w:sz w:val="18"/>
          <w:szCs w:val="18"/>
        </w:rPr>
        <w:t xml:space="preserve">-файла видно, что конец сна сопровождался частыми движениями головы, а активный сон был отмечен в период с 4:32 до 5:56 утра.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8419" w:h="11906"/>
      <w:pgMar w:left="1134" w:right="1134" w:gutter="57" w:header="709" w:top="107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835025</wp:posOffset>
              </wp:positionH>
              <wp:positionV relativeFrom="paragraph">
                <wp:posOffset>38100</wp:posOffset>
              </wp:positionV>
              <wp:extent cx="111125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9.2pt;mso-wrap-distance-left:0pt;mso-wrap-distance-right:0pt;mso-wrap-distance-top:0pt;mso-wrap-distance-bottom:0pt;margin-top:3pt;mso-position-vertical-relative:text;margin-left:6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ПОС </w:t>
    </w:r>
    <w:r>
      <w:rPr>
        <w:sz w:val="18"/>
        <w:szCs w:val="18"/>
        <w:lang w:val="en-US"/>
      </w:rPr>
      <w:t>AstroLine</w:t>
    </w:r>
    <w:r>
      <w:rPr>
        <w:sz w:val="18"/>
        <w:szCs w:val="18"/>
      </w:rPr>
      <w:t xml:space="preserve">.  </w:t>
    </w:r>
    <w:r>
      <w:rPr>
        <w:b/>
        <w:sz w:val="16"/>
        <w:szCs w:val="16"/>
      </w:rPr>
      <w:t xml:space="preserve">Версия ВПО 2.5                                                         </w:t>
    </w:r>
    <w:r>
      <w:rPr>
        <w:sz w:val="18"/>
        <w:szCs w:val="18"/>
      </w:rPr>
      <w:t>Редакция 1.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07"/>
        </w:tabs>
        <w:ind w:left="140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964"/>
        </w:tabs>
        <w:ind w:left="964" w:hanging="39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Таблица %1 – "/>
      <w:lvlJc w:val="left"/>
      <w:pPr>
        <w:tabs>
          <w:tab w:val="num" w:pos="2007"/>
        </w:tabs>
        <w:ind w:left="1701" w:hanging="1134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Таблица %1.%2 – "/>
      <w:lvlJc w:val="left"/>
      <w:pPr>
        <w:tabs>
          <w:tab w:val="num" w:pos="0"/>
        </w:tabs>
        <w:ind w:left="3354" w:hanging="1701"/>
      </w:pPr>
      <w:rPr>
        <w:smallCaps w:val="false"/>
        <w:caps w:val="false"/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Таблица %3.%2.%1 – "/>
      <w:lvlJc w:val="left"/>
      <w:pPr>
        <w:tabs>
          <w:tab w:val="num" w:pos="2367"/>
        </w:tabs>
        <w:ind w:left="1701" w:hanging="113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Таблица %3.%1.%2.%4 – "/>
      <w:lvlJc w:val="left"/>
      <w:pPr>
        <w:tabs>
          <w:tab w:val="num" w:pos="2367"/>
        </w:tabs>
        <w:ind w:left="1701" w:hanging="1134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2255"/>
        </w:tabs>
        <w:ind w:left="2255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098"/>
        </w:tabs>
        <w:ind w:left="2098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098"/>
        </w:tabs>
        <w:ind w:left="2098" w:hanging="85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098"/>
        </w:tabs>
        <w:ind w:left="2098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098"/>
        </w:tabs>
        <w:ind w:left="2098" w:hanging="851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851"/>
        </w:tabs>
        <w:ind w:left="851" w:hanging="45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54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58"/>
        </w:tabs>
        <w:ind w:left="1458" w:hanging="738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1021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02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02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02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02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021"/>
      </w:pPr>
      <w:rPr/>
    </w:lvl>
  </w:abstractNum>
  <w:abstractNum w:abstractNumId="15">
    <w:lvl w:ilvl="0">
      <w:start w:val="1"/>
      <w:numFmt w:val="none"/>
      <w:suff w:val="nothing"/>
      <w:lvlText w:val="ВВЕДЕНИЕ"/>
      <w:lvlJc w:val="left"/>
      <w:pPr>
        <w:tabs>
          <w:tab w:val="num" w:pos="1837"/>
        </w:tabs>
        <w:ind w:left="397" w:hanging="0"/>
      </w:pPr>
      <w:rPr>
        <w:sz w:val="24"/>
        <w:i w:val="false"/>
        <w:b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z w:val="28"/>
      <w:szCs w:val="28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2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еречисление с дефисом"/>
    <w:basedOn w:val="Normal"/>
    <w:qFormat/>
    <w:pPr>
      <w:numPr>
        <w:ilvl w:val="0"/>
        <w:numId w:val="8"/>
      </w:numPr>
      <w:spacing w:lineRule="exact" w:line="240" w:before="60" w:after="0"/>
      <w:ind w:right="142" w:hanging="0"/>
    </w:pPr>
    <w:rPr>
      <w:sz w:val="22"/>
    </w:rPr>
  </w:style>
  <w:style w:type="paragraph" w:styleId="Style13">
    <w:name w:val="РАЗДЕЛ (заголовок)"/>
    <w:basedOn w:val="Normal"/>
    <w:qFormat/>
    <w:pPr>
      <w:pageBreakBefore/>
      <w:numPr>
        <w:ilvl w:val="0"/>
        <w:numId w:val="14"/>
      </w:numPr>
      <w:spacing w:before="480" w:after="240"/>
      <w:ind w:right="142" w:hanging="0"/>
      <w:outlineLvl w:val="0"/>
    </w:pPr>
    <w:rPr>
      <w:rFonts w:ascii="Arial" w:hAnsi="Arial" w:cs="Arial"/>
      <w:b/>
      <w:caps/>
    </w:rPr>
  </w:style>
  <w:style w:type="paragraph" w:styleId="Style14">
    <w:name w:val="Таблица (название)"/>
    <w:basedOn w:val="Normal"/>
    <w:qFormat/>
    <w:pPr>
      <w:numPr>
        <w:ilvl w:val="0"/>
        <w:numId w:val="12"/>
      </w:numPr>
      <w:spacing w:before="240" w:after="120"/>
      <w:ind w:left="2098" w:right="142" w:hanging="0"/>
    </w:pPr>
    <w:rPr>
      <w:sz w:val="22"/>
    </w:rPr>
  </w:style>
  <w:style w:type="paragraph" w:styleId="Style15">
    <w:name w:val="Таблица (текст)"/>
    <w:basedOn w:val="Normal"/>
    <w:qFormat/>
    <w:pPr>
      <w:spacing w:lineRule="exact" w:line="200" w:before="60" w:after="60"/>
    </w:pPr>
    <w:rPr>
      <w:rFonts w:ascii="Arial" w:hAnsi="Arial" w:cs="Arial"/>
      <w:sz w:val="18"/>
    </w:rPr>
  </w:style>
  <w:style w:type="paragraph" w:styleId="Style16">
    <w:name w:val="Таблица (заголовок)"/>
    <w:basedOn w:val="Normal"/>
    <w:qFormat/>
    <w:pPr>
      <w:spacing w:lineRule="exact" w:line="200" w:before="60" w:after="60"/>
      <w:jc w:val="center"/>
    </w:pPr>
    <w:rPr>
      <w:rFonts w:ascii="Arial" w:hAnsi="Arial" w:cs="Arial"/>
      <w:b/>
      <w:sz w:val="18"/>
    </w:rPr>
  </w:style>
  <w:style w:type="paragraph" w:styleId="Style17">
    <w:name w:val="Пункт ТУ"/>
    <w:basedOn w:val="Normal"/>
    <w:qFormat/>
    <w:pPr>
      <w:numPr>
        <w:ilvl w:val="0"/>
        <w:numId w:val="14"/>
      </w:numPr>
      <w:tabs>
        <w:tab w:val="clear" w:pos="708"/>
        <w:tab w:val="left" w:pos="1247" w:leader="none"/>
      </w:tabs>
      <w:spacing w:before="120" w:after="0"/>
      <w:ind w:left="0" w:right="142" w:firstLine="397"/>
      <w:jc w:val="both"/>
      <w:outlineLvl w:val="2"/>
    </w:pPr>
    <w:rPr>
      <w:sz w:val="22"/>
    </w:rPr>
  </w:style>
  <w:style w:type="paragraph" w:styleId="Style18">
    <w:name w:val="Подраздел ТУ (заголовок)"/>
    <w:basedOn w:val="Normal"/>
    <w:qFormat/>
    <w:pPr>
      <w:numPr>
        <w:ilvl w:val="0"/>
        <w:numId w:val="14"/>
      </w:numPr>
      <w:tabs>
        <w:tab w:val="clear" w:pos="708"/>
        <w:tab w:val="left" w:pos="964" w:leader="none"/>
      </w:tabs>
      <w:spacing w:before="240" w:after="240"/>
      <w:ind w:right="142" w:hanging="0"/>
      <w:outlineLvl w:val="1"/>
    </w:pPr>
    <w:rPr>
      <w:b/>
      <w:sz w:val="22"/>
    </w:rPr>
  </w:style>
  <w:style w:type="paragraph" w:styleId="Table9L">
    <w:name w:val="Table-9-L"/>
    <w:basedOn w:val="Normal"/>
    <w:qFormat/>
    <w:pPr>
      <w:keepLines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pacing w:before="60" w:after="60"/>
    </w:pPr>
    <w:rPr>
      <w:rFonts w:ascii="Arial" w:hAnsi="Arial" w:eastAsia="MS Mincho;MS Gothic" w:cs="Arial"/>
      <w:bCs/>
      <w:sz w:val="18"/>
    </w:rPr>
  </w:style>
  <w:style w:type="paragraph" w:styleId="TableHead8L">
    <w:name w:val="Table-Head-8-L"/>
    <w:basedOn w:val="Normal"/>
    <w:qFormat/>
    <w:pPr>
      <w:keepNext w:val="true"/>
      <w:keepLines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pacing w:before="120" w:after="120"/>
    </w:pPr>
    <w:rPr>
      <w:rFonts w:ascii="Arial" w:hAnsi="Arial" w:eastAsia="MS Mincho;MS Gothic" w:cs="Arial"/>
      <w:b/>
      <w:bCs/>
      <w:sz w:val="16"/>
    </w:rPr>
  </w:style>
  <w:style w:type="paragraph" w:styleId="Style19">
    <w:name w:val="Подпункт (заголовок)"/>
    <w:basedOn w:val="Normal"/>
    <w:qFormat/>
    <w:pPr>
      <w:widowControl w:val="false"/>
      <w:numPr>
        <w:ilvl w:val="0"/>
        <w:numId w:val="14"/>
      </w:numPr>
      <w:autoSpaceDE w:val="false"/>
      <w:spacing w:before="480" w:after="120"/>
      <w:ind w:right="142" w:hanging="0"/>
      <w:outlineLvl w:val="3"/>
    </w:pPr>
    <w:rPr>
      <w:bCs/>
      <w:sz w:val="22"/>
      <w:szCs w:val="20"/>
    </w:rPr>
  </w:style>
  <w:style w:type="paragraph" w:styleId="Style20">
    <w:name w:val="ВВЕДЕНИЕ"/>
    <w:basedOn w:val="Normal"/>
    <w:qFormat/>
    <w:pPr>
      <w:numPr>
        <w:ilvl w:val="0"/>
        <w:numId w:val="15"/>
      </w:numPr>
      <w:spacing w:before="480" w:after="240"/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14"/>
      <w:szCs w:val="1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42:00Z</dcterms:created>
  <dc:creator>alex</dc:creator>
  <dc:description/>
  <cp:keywords/>
  <dc:language>en-US</dc:language>
  <cp:lastModifiedBy>Olga</cp:lastModifiedBy>
  <cp:lastPrinted>2022-04-01T11:51:00Z</cp:lastPrinted>
  <dcterms:modified xsi:type="dcterms:W3CDTF">2022-09-13T10:06:00Z</dcterms:modified>
  <cp:revision>8</cp:revision>
  <dc:subject/>
  <dc:title>инструкция майндмашины «Навигатор2»</dc:title>
</cp:coreProperties>
</file>